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1.20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награждении Почетной грамотой Ду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о Почётной грамоте Думы Боровичского муниципального района, утвержденным решением Думы муниципального района от 17.08.2023 № 220, Дума Борович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tLeast" w:line="360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Думы Боровичского муниципального района за многолетний добросовестный труд и в связи с юбилейной датой Лукашёву Ирину Анатольевну, аудитора Контрольно-счетной палаты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0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5-01-24T08:52:00Z</cp:lastPrinted>
  <dcterms:modified xsi:type="dcterms:W3CDTF">2025-01-24T05:52:00Z</dcterms:modified>
  <cp:revision>3</cp:revision>
  <dc:subject/>
  <dc:title/>
</cp:coreProperties>
</file>