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етной грамот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17.08.2023 № 220,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Думы Боровичского муниципального района за многолетний добросовестный труд и в связи с юбилейной датой Вербило Владимира Константиновича, директора Муниципального автономного учреждения культуры «Межпоселенческий дом народного творчества», депутата Думы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Думы муниципального района    Н.В. Герасим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2-20T10:23:00Z</cp:lastPrinted>
  <dcterms:modified xsi:type="dcterms:W3CDTF">2025-02-20T07:23:00Z</dcterms:modified>
  <cp:revision>5</cp:revision>
  <dc:subject/>
  <dc:title/>
</cp:coreProperties>
</file>