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3.20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едоставления и методики распределения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2025 году из бюджета Борович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м поселений муниципального района иных межбюджетных </w:t>
        <w:br/>
        <w:t xml:space="preserve">трансфертов на </w:t>
      </w:r>
      <w:r>
        <w:rPr>
          <w:b/>
          <w:bCs/>
          <w:sz w:val="28"/>
          <w:szCs w:val="28"/>
        </w:rPr>
        <w:t>финансовое обеспечение дорожной деятельности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 w:before="0" w:after="1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42, 142.4 Бюджетного кодекса Российской Федерации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Порядок предоставления и методики распределения в 2025 году из бюджета Боровичского муниципального района бюджетам поселений муниципального района иных межбюджетных трансфертов на </w:t>
      </w:r>
      <w:r>
        <w:rPr>
          <w:sz w:val="28"/>
          <w:szCs w:val="28"/>
        </w:rPr>
        <w:t>финансовое обеспечение дорож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autoSpaceDE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autoSpaceDE w:val="false"/>
        <w:spacing w:lineRule="atLeast" w:line="36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  <w:r>
        <w:br w:type="page"/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6237" w:hanging="6"/>
        <w:rPr>
          <w:sz w:val="28"/>
          <w:szCs w:val="28"/>
        </w:rPr>
      </w:pPr>
      <w:r>
        <w:rPr>
          <w:sz w:val="28"/>
          <w:szCs w:val="28"/>
        </w:rPr>
        <w:t xml:space="preserve">решением Думы муниципального района </w:t>
        <w:br/>
        <w:t>от 13.03.2025 № 342</w:t>
      </w:r>
    </w:p>
    <w:p>
      <w:pPr>
        <w:pStyle w:val="Normal"/>
        <w:ind w:left="99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и методики распределения в 2025 году из бюджета Боровичского муниципального района бюджетам поселений </w:t>
        <w:br/>
        <w:t xml:space="preserve">муниципального района иных межбюджетных трансфертов </w:t>
        <w:br/>
        <w:t xml:space="preserve">на </w:t>
      </w:r>
      <w:r>
        <w:rPr>
          <w:sz w:val="28"/>
          <w:szCs w:val="28"/>
        </w:rPr>
        <w:t>финансовое обеспечение дорожной деятельно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стоящий Порядок предоставления и методики распределения </w:t>
      </w:r>
      <w:r>
        <w:rPr>
          <w:color w:val="000000"/>
          <w:sz w:val="28"/>
          <w:szCs w:val="28"/>
        </w:rPr>
        <w:t xml:space="preserve">из бюджета Боровичского муниципального района бюджетам поселений муниципального района (далее поселения) иных межбюджетных трансфертов на </w:t>
      </w:r>
      <w:r>
        <w:rPr>
          <w:sz w:val="28"/>
          <w:szCs w:val="28"/>
        </w:rPr>
        <w:t>финансовое обеспечение дорожной деятельности разработаны в соответствии со статьями 142 и 142.4 Бюджетного кодекса Российской Федерации и определяют цели, условия и порядок предоставления и расходования иных межбюджетных трансфертов из бюджета Боровичского муниципального района (далее бюджет района), а также методику распределения иных межбюджетных трансфертов между бюджетами поселений в 2025 год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2. Иные межбюджетные трансферты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финансовое обеспечение дорожной деятельности (далее иные межбюджетные трансферты) предоставляются бюджетам поселений и расходуются на финансирование расходных обязательств, связанных с финансовым обеспечением дорожной деятельности в отношении автомобильных дорог местного значения </w:t>
      </w:r>
      <w:r>
        <w:rPr>
          <w:rFonts w:eastAsia="Calibri"/>
          <w:sz w:val="28"/>
          <w:szCs w:val="28"/>
          <w:lang w:eastAsia="en-US"/>
        </w:rPr>
        <w:t>в границах населенных пунктов поселения</w:t>
      </w:r>
      <w:r>
        <w:rPr>
          <w:sz w:val="28"/>
          <w:szCs w:val="28"/>
        </w:rPr>
        <w:t xml:space="preserve"> и обеспечения безопасности дорожного движения на них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ловием предоставления иных межбюджетных трансфертов является численность постоянного населения муниципального образования не менее 3000 человек по состоянию на 01 января 2024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Иные межбюджетные трансферты предоставляются бюджетам поселений в соответствии с соглашением о предоставлении иных межбюджетных трансфертов, заключаемым Администрацией Боровичского муниципального района с органами местного самоуправления поселений (далее Соглашение), содержащим следующие полож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, порядок и сроки представления отчётности об осуществлении расходов бюджета поселения, источником финансового обеспечения которых являются иные межбюджетные трансферты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Общий объем средств, предусмотренный для предоставления иных межбюджетных трансфертов бюджетам поселений, а также их распределение между поселениями утверждаются решением Думы Боровичского муниципального района о бюджете Боровичского муниципального района на текущий финансовый год и плановый пери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 Распределение иных межбюджетных трансфертов бюджетам поселений осуществляется по следующей методике: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/>
        <w:t xml:space="preserve"> = О/Ч, где: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8756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ого межбюджетного трансферта i-му поселению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ного межбюджетного трансферта, предусмотренный в решении о бюджете на текущий финансовый год и плановый период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елений, имеющих численность постоянного населения не менее 3000 человек по состоянию на 01.01.2024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0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  <w:lang w:eastAsia="en-US"/>
        </w:rPr>
        <w:t>7. Распределенные между поселениями иные межбюджетные трансферты перечисляются в установленном для исполнения бюджета Боровичского муниципального района порядке в бюджеты поселений на единые счета территориальных органов Федерального казначейства по Новгородской области, открытые для казначейского обслуживания исполнения бюджетов посе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 Иные межбюджетные трансферты имеют целевое назначение и не могут быть использованы на другие цели. Нецелевое использование иных межбюджетных трансфертов влечет бесспорное взыскание суммы средств, полученных из бюджета района, в порядке, установленном статьей 306.4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 Не использованный по состоянию на 1 января финансового года, следующего за отчетным, остаток иных межбюджетных трансфертов подлежит возврату в доход бюджета района в порядке, установленном пунктом 5 статьи 242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0. При наличии потребности в неиспользованном остатке иных межбюджетных трансфертов в текущем финансовом году главный распорядитель средств бюджета Боровичского муниципального района принимает решение об использовании остатка иных межбюджетных трансфертов в очередном финансовом году на те же цел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 за целевым использованием иных межбюджетных трансфертов осуществляется в установленном законодательств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2. Администрации поселений представляют в Комитет финансов Администрации Боровичского муниципального района отчетность по форме и в сроки, определённые соглашение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3-14T16:04:00Z</cp:lastPrinted>
  <dcterms:modified xsi:type="dcterms:W3CDTF">2025-03-17T06:17:00Z</dcterms:modified>
  <cp:revision>11</cp:revision>
  <dc:subject/>
  <dc:title/>
</cp:coreProperties>
</file>