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3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награждении Почётной грамотой Ду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ложением о Почётной грамоте Думы Боровичского муниципального района, утвержденным решением Думы муниципального района от 17.08.2023 № 220, Дума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градить Почетной грамотой Думы Боровичского муниципального района за многолетний добросовестный труд и в связи с юбилейной датой Фомину Марину Юрьевну, менеджера по продажам Общества с ограниченной ответственностью «Транзит».</w:t>
      </w:r>
    </w:p>
    <w:p>
      <w:pPr>
        <w:pStyle w:val="Normal"/>
        <w:autoSpaceDE w:val="false"/>
        <w:spacing w:lineRule="atLeast" w:line="3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4T16:34:00Z</cp:lastPrinted>
  <dcterms:modified xsi:type="dcterms:W3CDTF">2025-03-17T06:16:00Z</dcterms:modified>
  <cp:revision>11</cp:revision>
  <dc:subject/>
  <dc:title/>
</cp:coreProperties>
</file>