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4.20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предоставления и методики распределения </w:t>
        <w:br/>
        <w:t xml:space="preserve">в 2025 году из бюджета Боровичского муниципального района </w:t>
        <w:br/>
        <w:t xml:space="preserve">бюджетам поселений муниципального района иных межбюджетных трансфертов на </w:t>
      </w:r>
      <w:r>
        <w:rPr>
          <w:b/>
          <w:bCs/>
          <w:sz w:val="28"/>
          <w:szCs w:val="28"/>
        </w:rPr>
        <w:t xml:space="preserve">осуществление мероприятий по созданию </w:t>
        <w:br/>
        <w:t xml:space="preserve">и (или) содержанию мест (площадок) накопления </w:t>
        <w:br/>
        <w:t>твердых коммунальных отходов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 w:before="0" w:after="120"/>
        <w:ind w:firstLine="709"/>
        <w:jc w:val="both"/>
        <w:outlineLvl w:val="0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о статьями 142, 142.4 Бюджетного кодекса Российской Федерации Дума Боровичского муниципального района </w:t>
      </w:r>
      <w:r>
        <w:rPr>
          <w:b/>
          <w:bCs/>
          <w:color w:val="000000"/>
          <w:spacing w:val="-4"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tLeast" w:line="360"/>
        <w:ind w:firstLine="709"/>
        <w:jc w:val="both"/>
        <w:outlineLvl w:val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Утвердить прилагаемый Порядок предоставления и методики распределения в 2025 году </w:t>
      </w:r>
      <w:r>
        <w:rPr>
          <w:color w:val="000000"/>
          <w:sz w:val="28"/>
          <w:szCs w:val="28"/>
        </w:rPr>
        <w:t xml:space="preserve">из бюджета Боровичского муниципального района бюджетам поселений муниципального района иных межбюджетных трансфертов на </w:t>
      </w:r>
      <w:r>
        <w:rPr>
          <w:sz w:val="28"/>
          <w:szCs w:val="28"/>
        </w:rPr>
        <w:t>осуществление мероприятий по созданию и (или) содержанию мест (площадок) накопления твердых коммунальных отходов.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3828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приложении к газете «Красная </w:t>
        <w:br/>
        <w:t>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 М.Е. Мелешев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Думы муниципального района   Н.В. Герасимова </w:t>
      </w:r>
      <w:r>
        <w:br w:type="page"/>
      </w:r>
    </w:p>
    <w:p>
      <w:pPr>
        <w:pStyle w:val="Normal"/>
        <w:spacing w:lineRule="exact" w:line="240" w:before="0" w:after="1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умы 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7.04.2025 № 348</w:t>
      </w:r>
    </w:p>
    <w:p>
      <w:pPr>
        <w:pStyle w:val="Normal"/>
        <w:ind w:left="99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и методики распределения в 2025 году из бюджета Боровичского муниципального района бюджетам поселений </w:t>
        <w:br/>
        <w:t xml:space="preserve">муниципального района иных межбюджетных трансфертов на </w:t>
      </w:r>
      <w:r>
        <w:rPr>
          <w:sz w:val="28"/>
          <w:szCs w:val="28"/>
        </w:rPr>
        <w:t xml:space="preserve">осуществление мероприятий по созданию и (или) содержанию </w:t>
        <w:br/>
        <w:t>мест (площадок) накопления твердых коммунальных отход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8565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стоящий Порядок предоставления и методики распределения </w:t>
      </w:r>
      <w:r>
        <w:rPr>
          <w:color w:val="000000"/>
          <w:sz w:val="28"/>
          <w:szCs w:val="28"/>
        </w:rPr>
        <w:t>из бюджета Боровичского муниципального района бюджетам поселений муниципального района (далее поселения) иных межбюджетных трансфертов на</w:t>
      </w:r>
      <w:bookmarkStart w:id="0" w:name="_Hlk192690471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роприятий по созданию и (или) содержанию мест (площадок) накопления твердых коммунальных отходов (далее иные межбюджетные трансферты)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разработан в соответствии со статьями 142 и 142.4 Бюджетного кодекса Российской Федерации, постановлением Правительства Новгородской области от 22.03.2024 № 138 «Об утверждении Правил предоставления и методики распределения иных межбюджетных трансфертов бюджетам муниципальных районов, муниципальных округов, городского округа Новгородской области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мероприятий по созданию и (или) содержанию мест (площадок) накопления твердых коммунальных отходов» и определяет цели, условия и порядок предоставления и расходования иных межбюджетных трансфертов из бюджета Боровичского муниципального района (далее бюджет района), а также методику распределения иных межбюджетных трансфертов между бюджетами поселений в 2025 году.</w:t>
      </w:r>
    </w:p>
    <w:p>
      <w:pPr>
        <w:pStyle w:val="Normal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бюджетам поселений на осуществление мероприятий по созданию и (или) содержанию мест (площадок) накопления твердых коммунальных отходов</w:t>
      </w:r>
      <w:r>
        <w:rPr>
          <w:color w:val="000000"/>
          <w:sz w:val="28"/>
          <w:szCs w:val="28"/>
        </w:rPr>
        <w:t xml:space="preserve"> и расходуются н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новых мест (площадок) накопления твердых коммунальных отходов и (или) специальных площадок для накопления крупногабаритных отходов на территориях муниципальных образовани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и приведение существующих мест (площадок) накопления твердых коммунальных отходов и (или) специальных площадок для накопления крупногабаритных отходов в соответствие положениям санитарных правил и нор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анПиН 2.1.3684-21</w:t>
        </w:r>
      </w:hyperlink>
      <w:r>
        <w:rPr>
          <w:rFonts w:eastAsia="Calibri"/>
          <w:sz w:val="28"/>
          <w:szCs w:val="28"/>
          <w:lang w:eastAsia="en-US"/>
        </w:rPr>
        <w:t xml:space="preserve">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 января 2021 года № 3, и (или) на возмещение ранее понесенных в этих целях расходов в году предоставления иного межбюджетного трансферта, не превышающих в объеме иной межбюджетный трансферт, рассчитанный в соответствии с пункто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 содержанием мест (площадок) накопления твердых коммунальных отходов и (или) специальных площадок для накопления крупногабаритных отходов понимается комплекс работ по поддержанию их надлежащего технического и санитарного состояния, в том числе ремонт и обеспечение контейнерами и (или) бункерами, а также оснащение мест (площадок) накопления твердых коммунальных отходов средствами видеосвязи в целях недопущения несанкционированного складирования отход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Условием предоставления иных межбюджетных трансфертов является наличие у поселения полномочий в области обращения с твердыми коммунальными отходам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 предоставляются бюджетам поселений в соответствии с соглашением о предоставлении иных межбюджетных трансфертов, заключаемым Администрацией Боровичского муниципального района с органами местного самоуправления поселений (далее Соглашение), содержащим следующие по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м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ых межбюджетных трансфертов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онтроля за исполнением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, порядок и сроки представления отчётности об осуществлении расходов бюджета поселения, источником финансового обеспечения которых являются иные межбюджетные трансферты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щий объем средств, предусмотренный для предоставления иных межбюджетных трансфертов бюджетам поселений, а также их распределение между поселениями утверждаются решением Думы Боровичского муниципального района о бюджете Боровичского муниципального района на текущий финансовый год и плановый период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3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пределение иных межбюджетных трансфертов бюджетам поселений осуществляется по следующей методике: </w:t>
      </w:r>
    </w:p>
    <w:p>
      <w:pPr>
        <w:pStyle w:val="Normal"/>
        <w:widowControl w:val="false"/>
        <w:autoSpaceDE w:val="false"/>
        <w:spacing w:lineRule="atLeast" w:line="360" w:before="120" w:after="12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C</w:t>
      </w:r>
      <w:r>
        <w:rPr>
          <w:rFonts w:eastAsia="Calibri"/>
          <w:b/>
          <w:bCs/>
          <w:sz w:val="28"/>
          <w:szCs w:val="28"/>
          <w:vertAlign w:val="subscript"/>
          <w:lang w:eastAsia="en-US"/>
        </w:rPr>
        <w:t>i</w:t>
      </w:r>
      <w:r>
        <w:rPr>
          <w:b/>
          <w:bCs/>
          <w:sz w:val="28"/>
          <w:szCs w:val="28"/>
        </w:rPr>
        <w:t xml:space="preserve"> =</w:t>
      </w:r>
      <w:r>
        <w:rPr>
          <w:rFonts w:eastAsia="Calibri"/>
          <w:b/>
          <w:bCs/>
          <w:sz w:val="28"/>
          <w:szCs w:val="28"/>
          <w:lang w:eastAsia="en-US"/>
        </w:rPr>
        <w:t xml:space="preserve"> C</w:t>
      </w:r>
      <w:r>
        <w:rPr>
          <w:b/>
          <w:bCs/>
          <w:sz w:val="28"/>
          <w:szCs w:val="28"/>
        </w:rPr>
        <w:t xml:space="preserve">х КВ /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>, где: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"/>
        <w:gridCol w:w="8662"/>
      </w:tblGrid>
      <w:tr>
        <w:trPr>
          <w:trHeight w:val="523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C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i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62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иного межбюджетного трансферта, предоставляемый бюджету i-го поселения на осуществление мероприятий по созданию и (или) содержанию мест (площадок) накопления твердых коммунальных отходов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62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ий объем иных межбюджетных трансфертов, предусмотренный в решении о бюджете на текущий финансовый год на осуществление мероприятий по созданию и (или) содержанию мест (площадок) накопления твердых коммунальных отходов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62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эффициент выравнивания, зависящий от численности населения группы поселения,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662" w:type="dxa"/>
            <w:tcBorders/>
          </w:tcPr>
          <w:p>
            <w:pPr>
              <w:pStyle w:val="Normal"/>
              <w:autoSpaceDE w:val="false"/>
              <w:spacing w:lineRule="exact" w:line="200" w:before="12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количество поселений группы.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счете иного межбюджетного трансферта применяются следующие коэффициенты выравнивания, зависящие от численности населения поселения (данные территориального органа Федеральной службы государственной статистики по Новгородской области на 01.01.2024)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группа – от 1 до 1000 человек (включительно) – коэффициент 0,2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группа – от 1000 до 3000 человек (включительно) – коэффициент 0,5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группа – от 3000 человек и более – коэффициент 0,3.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Распределенные между поселениями иные межбюджетные трансферты перечисляются в установленном для исполнения бюджета Боровичского муниципального района порядке в бюджеты поселений на единые счета территориальных органов Федерального казначейства по Новгородской области, открытые для казначейского обслуживания исполнения бюджетов поселений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Иные межбюджетные трансферты имеют целевое назначение и не могут быть использованы на другие цели. Нецелевое использование иных межбюджетных трансфертов влечет бесспорное взыскание суммы средств, полученных из бюджета района, в порядке, установленном статьей 306.4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е использованный по состоянию на 01 января финансового года, следующего за отчетным, остаток иных межбюджетных трансфертов подлежит возврату в доход бюджета района в порядке, установленном пунктом 5 статьи 242 Бюджетного кодекса Российской Федерац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 наличии потребности в неиспользованном остатке иных межбюджетных трансфертов в текущем финансовом году главный распорядитель средств бюджета Боровичского муниципального района принимает решение об использовании остатка иных межбюджетных трансфертов в очередном финансовом году на те же цели.</w:t>
      </w:r>
      <w:r>
        <w:br w:type="page"/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pacing w:lineRule="atLeas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целевым использованием иных межбюджетных трансфертов осуществляется в установленном законодательством порядк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и поселений представляют в Комитет финансов Администрации Боровичского муниципального района отчетность по форме и в сроки, определённые соглашение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877&amp;dst=100041" TargetMode="External"/><Relationship Id="rId4" Type="http://schemas.openxmlformats.org/officeDocument/2006/relationships/hyperlink" Target="https://login.consultant.ru/link/?req=doc&amp;base=RLAW154&amp;n=110805&amp;dst=1000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14T16:34:00Z</cp:lastPrinted>
  <dcterms:modified xsi:type="dcterms:W3CDTF">2025-04-18T07:11:00Z</dcterms:modified>
  <cp:revision>15</cp:revision>
  <dc:subject/>
  <dc:title/>
</cp:coreProperties>
</file>