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е изменения и дополнения в Устав Боровичского муниципального района Новгородской област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править </w:t>
      </w:r>
      <w:r>
        <w:rPr>
          <w:sz w:val="28"/>
          <w:szCs w:val="28"/>
        </w:rPr>
        <w:t>прилагаемые изменения и дополнения в Устав Боровичского муниципального района Новгородской области</w:t>
      </w:r>
      <w:r>
        <w:rPr>
          <w:sz w:val="28"/>
          <w:szCs w:val="28"/>
          <w:lang w:eastAsia="en-US"/>
        </w:rPr>
        <w:t xml:space="preserve">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риложении к газете «Красная искра» – «Официальный вестник»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auto" w:line="256" w:before="0" w:after="1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м Думы Боровичского 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7.04.2025 № 352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рович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В статье 8 «Вопросы местного значения Боровичского муниципального района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зложить пункт 13 части 1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13) </w:t>
      </w:r>
      <w:r>
        <w:rPr>
          <w:color w:val="000000"/>
          <w:sz w:val="28"/>
          <w:szCs w:val="28"/>
        </w:rPr>
        <w:t xml:space="preserve">организация мероприятий межпоселенческого характера по охране окружающей среды, </w:t>
      </w:r>
      <w:r>
        <w:rPr>
          <w:rFonts w:eastAsia="Calibri"/>
          <w:bCs/>
          <w:sz w:val="28"/>
          <w:szCs w:val="28"/>
          <w:lang w:eastAsia="en-US"/>
        </w:rPr>
        <w:t xml:space="preserve"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.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Изложить пункт 14 части 1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4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 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</w:t>
      </w:r>
      <w:r>
        <w:rPr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Изложить пункт 27 части 1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.»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ополнить статью 10 «Полномочия органов местного самоуправления по решению вопросов местного значения» пунктом 4.5 следующего содержания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5) полномочиями в сфере профилактики терроризма, а также в минимизации и (или) ликвидации последствий его проявлений, предусмотренными Федеральным законом от 6 марта 2006 года № 35-ФЗ «О противодействии терроризму».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зложить части 12, 13 статьи 12 «Местный референдум»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Если Дума Боровичского муниципального района признает, что вопрос, выносимый на местный референдум, отвечает требованиям </w:t>
        <w:br/>
        <w:t xml:space="preserve">статьи 5 </w:t>
      </w:r>
      <w:hyperlink r:id="rId3" w:tgtFrame="_blank">
        <w:r>
          <w:rPr>
            <w:rStyle w:val="InternetLink"/>
            <w:sz w:val="28"/>
            <w:szCs w:val="28"/>
          </w:rPr>
          <w:t>областного закона от 29.05.2007 № 102-ОЗ</w:t>
        </w:r>
      </w:hyperlink>
      <w:r>
        <w:rPr>
          <w:sz w:val="28"/>
          <w:szCs w:val="28"/>
        </w:rPr>
        <w:t xml:space="preserve"> «О местном референдуме и опросе граждан в Новгородской области», территориальная избирательная комиссия Боровичского района в течение 15 дней </w:t>
      </w:r>
      <w:r>
        <w:rPr>
          <w:rFonts w:eastAsia="Calibri"/>
          <w:sz w:val="28"/>
          <w:szCs w:val="28"/>
          <w:lang w:eastAsia="en-US"/>
        </w:rPr>
        <w:t>со дня признания Думой Боровичского муниципального района соответствия вопроса, выносимого на местный референдум, требованиям статьи 5 указанного областного зак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регистрацию инициативной группы по проведению местного референдума, выдаёт ей регистрационное свидетельство, а также сообщает об этом в газете «Красная искра». Регистрационное свидетельство, которое выдаётся инициативной группе по проведению местного референдума, действительно с момента его выдачи и до истечения срока подачи жалоб на нарушение права граждан на участие в местном референду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Если Дума Боровичского муниципального района признает, что вопрос, выносимый на местный референдум, не отвечает требованиям </w:t>
        <w:br/>
        <w:t xml:space="preserve">статьи 5 </w:t>
      </w:r>
      <w:hyperlink r:id="rId4" w:tgtFrame="_blank">
        <w:r>
          <w:rPr>
            <w:rStyle w:val="InternetLink"/>
            <w:sz w:val="28"/>
            <w:szCs w:val="28"/>
          </w:rPr>
          <w:t>областного закона от 29.05.2007 № 102-ОЗ</w:t>
        </w:r>
      </w:hyperlink>
      <w:r>
        <w:rPr>
          <w:sz w:val="28"/>
          <w:szCs w:val="28"/>
        </w:rPr>
        <w:t xml:space="preserve"> «О местном референдуме и опросе граждан в Новгородской области», территориальная избирательная комиссия Боровичского района отказывает инициативной группе по проведению местного референдума в регистрации и выдаёт ей решение, в котором указываются основания отказа.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ополнить статью 39 «Владение, пользование и распоряжение муниципальным имуществом» частью 6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Дополнить Устав Боровичского муниципального района </w:t>
        <w:br/>
        <w:t>статьей 4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татья 46.1. </w:t>
      </w:r>
      <w:r>
        <w:rPr>
          <w:rFonts w:eastAsia="Calibri"/>
          <w:b/>
          <w:bCs/>
          <w:sz w:val="28"/>
          <w:szCs w:val="28"/>
          <w:lang w:eastAsia="en-US"/>
        </w:rPr>
        <w:t>Осуществление органами местного самоуправления отдельных государственных полномоч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ы местного самоуправления Борович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, когда такое дополнительное использование собственных материальных ресурсов и финансовых средств установлено решением Дум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ем средств бюджета Боровичского муниципального района, направляемых для дополнительного финансового обеспечения переданных отдельных государственных полномочий устанавливается решением о бюджете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осуществляется главными распорядителями средств бюджета Боровичского муниципального района в соответствии с действующим законодательством.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Исключить из Устава Главу 5. «Межмуниципальное сотрудничество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ополнить часть 2 статьи 53 «Удаление в отставку Главы Боровичского муниципального района» пунктами 4.1, 6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5E86BA18-39DC-4AE0-9539-3BCE347FEB24" TargetMode="External"/><Relationship Id="rId4" Type="http://schemas.openxmlformats.org/officeDocument/2006/relationships/hyperlink" Target="https://pravo-search.minjust.ru/bigs/showDocument.html?id=5E86BA18-39DC-4AE0-9539-3BCE347FEB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4T16:34:00Z</cp:lastPrinted>
  <dcterms:modified xsi:type="dcterms:W3CDTF">2025-04-18T07:33:00Z</dcterms:modified>
  <cp:revision>14</cp:revision>
  <dc:subject/>
  <dc:title/>
</cp:coreProperties>
</file>