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4.2025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упразднения населенного пункта </w:t>
        <w:br/>
        <w:t>(статуса населенного пункта) Волок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оровичского района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spacing w:val="-2"/>
          <w:sz w:val="28"/>
          <w:szCs w:val="28"/>
        </w:rPr>
        <w:t xml:space="preserve">В соответствии с областным законом от 11.11.2005 № 559-ОЗ «Об административно-территориальном устройстве Новгородской области»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Новгородской областной Думе упразднить населенный пункт (статус населенного пункта) деревню Залезёнка Волокского поселения Боровичского района в связи с утратой им признаков населенного пункт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выступить на заседании Новгородской областной Думы по данному вопросу депутату Новгородской областной Думы Артемьевой Ларисе Иванов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решение в приложении к газете «Красная </w:t>
        <w:br/>
        <w:t>искра» –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ы администрации района   М.Е. Мелешев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Думы муниципального района   Н.В. Герасимова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50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5-04-18T12:21:00Z</cp:lastPrinted>
  <dcterms:modified xsi:type="dcterms:W3CDTF">2025-04-18T09:21:00Z</dcterms:modified>
  <cp:revision>15</cp:revision>
  <dc:subject/>
  <dc:title/>
</cp:coreProperties>
</file>