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едложении упразднения населенного пункта </w:t>
        <w:br/>
        <w:t xml:space="preserve">(статуса населенного пункта)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чанско-Суворовского поселения Боровичск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областным законом от 11.11.2005 № 559-ОЗ «Об административно-территориальном устройстве Новгородской област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Сергейково Кончанско-Суворовского поселения Боровичского района в связи с утратой им признаков населенн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Артемьевой Ларисе Иванов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>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4-18T12:23:00Z</cp:lastPrinted>
  <dcterms:modified xsi:type="dcterms:W3CDTF">2025-04-18T09:24:00Z</dcterms:modified>
  <cp:revision>15</cp:revision>
  <dc:subject/>
  <dc:title/>
</cp:coreProperties>
</file>