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чете Главы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Уставом городского поселения города Боровичи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инять к сведению отчет Главы города Боровичи Орлова А.А. о результатах деятельности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Главы города Боровичи и деятельности Совета депутатов города Боровичи за 2024 год (далее отче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деятельность Главы города Боровичи Орлова А.А. и деятельность Совета депутатов города Боровичи в 2024 году удовлетворительн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газете «Красная искра», отчет –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Борович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02.2025 № 23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 w:before="0" w:after="120"/>
        <w:jc w:val="center"/>
        <w:rPr/>
      </w:pPr>
      <w:r>
        <w:rPr>
          <w:bCs/>
          <w:sz w:val="28"/>
          <w:szCs w:val="28"/>
        </w:rPr>
        <w:t xml:space="preserve">о результатах деятельности Главы города Боровичи </w:t>
        <w:br/>
        <w:t>и деятельности Совета депутатов города Боровичи за 2024 год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Андрей Николаевич, депутаты, присутствующие!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Глава города Боровичи, исполняющий полномочия председателя Совета депутатов города Боровичи, представляю вашему вниманию отчет о деятельности Совета депутатов города Боровичи (далее Совет) за истекший 2024 год, ставший четвертым годом работы депутатского корпуса четвертого созыва, срок полномочий которого истекает в сентябре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3 годом в составе Совета произошли персональные измен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депутата и заместителя председателя Совета депутатов города Боровичи Герчиу Анатолия Леонидовича работали 19 народных избранников. Довыборы в представительный орган не проводились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избранным заместителем председателя Совета стала депутат Петрова Людмила Александровна, представителем от Совета в Думу Боровичского муниципального района делегирован депутат Аветисян Ефрем Аршак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, по-прежнему, функционирова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ве фракции политических партий – всероссийской политической партии «Единая Россия» и «Коммунистической партии Российской Федер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постоянные комиссии (по экономике и финансам; по социальным вопросам; по городскому, жилищному и коммунальному хозяйству, архитектуре и землепользованию, по местному самоуправлению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минувшим годам деятельность Сове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лась по тем же основным направлениям – нормотворчество, реализация контрольных полномочий, исполнение наказов избирателей, взаимодействие с жителями гор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троилась согласно утвержденных Регламента и Плана работы </w:t>
        <w:br/>
        <w:t xml:space="preserve">на 2024 год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ла в тесном взаимодействии с Главой, Администрацией, Контрольно-счетной палатой, Думой Боровичского муниципального района, Боровичской межрайонной прокуратурой, средствами массовой информ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периоде организовано и проведе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овместных заседаний постоянных комиссий Совета (2023 – 12);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заседаний Совета (2023 – 11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очередные заседания представительного органа не созывались (2023 – 1 внеочередное заседание постоянных комиссий Совета), что свидетельствует о планомерности работы Сове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едания проводились в открытом формате. Средняя явка на них составила: постоянных комиссий – 62,9 % (2023 - 67,5 %), Совета – 62,7 % (2023 – 70,0 %)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заседаниях представительного органа было рассмотрено и </w:t>
        <w:br/>
        <w:t>принято 59 решений (2023 – 45, + 14 или 31,0 %), из которых в сфера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естного самоуправления – 32 или 54,2 % (2023 год – </w:t>
        <w:br/>
        <w:t>24 или 53,3 %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– 16 или 27,1 % (2023 год – </w:t>
        <w:br/>
        <w:t>13 или 28,9 %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мущественных и земельных отношений– 11 или 18,6 % (2023 год – </w:t>
        <w:br/>
        <w:t>8 или 17,8 %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ошлом году, по принятым решениям лидируют вопросы организации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актически на уровне 2023 года осталось количество решений, связанных с внесением изменений в бюджет города Боровичи на 2024 год и плановый период 2025 и 2026 годов. В отличие от 2021 и 2022 годов, когда бюджет корректировался 13 и 10 раз соответственно, их число снизилось </w:t>
        <w:br/>
        <w:t xml:space="preserve">до 8 (2023 – 7), что дает основание говорить о сохранении тенденции к стабильности в планировании и организации работы в целом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ивает внимания факт принятия Советом решений по проектам, которые являются нехарактерными предыдущим годам работы депутатского корпус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2024 году решениями депута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ждены Правила депутатской этики депутата Совета депутатов города Боровичи, </w:t>
      </w:r>
      <w:r>
        <w:rPr>
          <w:spacing w:val="2"/>
          <w:sz w:val="28"/>
          <w:szCs w:val="28"/>
        </w:rPr>
        <w:t>определяющие основные нормы поведения депутатов при исполнении депутатских полномоч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лен туристический налог на территории муниципального образования – городское поселение город Боровичи, который действует </w:t>
        <w:br/>
        <w:t>с 01 января 2025 год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ено согласие населения </w:t>
      </w:r>
      <w:r>
        <w:rPr>
          <w:sz w:val="28"/>
          <w:szCs w:val="28"/>
        </w:rPr>
        <w:t>на преобразование муниципального образования городского поселения города Борович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</w:t>
      </w:r>
      <w:r>
        <w:rPr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проводился мониторинг действующего законодательства, анализировались его изменения и дополнения на федеральном и региональном уровнях, принимались меры к оперативному внесению соответствующих нововведений в нормативные правовые акт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акой работе актуализирова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я и использования бюджетных ассигнований городского дорожного фонд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я начальной цены договора аренды безвозмездного пользования и доверительного управления муниципальным имуществ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й об условиях приватизации муниципального имуществ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униципальных жилищном, земельном, дорожном и в сфере благоустройства контролях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земельном налог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бюджетном процесс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сены изменения в Устав городского поселения города Боровичи и Правила благоустройства территории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49 принятых на заседаниях представительного органа решений, подлежащих всеобщему обнародованию, размещены на официальном сайте Администрации муниципального района и опубликованы в газете «Красная искра» или в приложении к ней «Официальный вестник», что составляет 100 % от общего количества решений обозначенной категор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депутатами была продолжена работа, направленная на развитие территориального общественного самоуправ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Совета актуализированы ранее принятые нормативные правовые акты, регламентирующие деятельность ТОСов и инициативных проектов на территории города Борович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рядк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нициативных проектов на территории городского поселения города Борович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рритории или части территории городского поселения города Боровичи, предназначенной для реализации инициативных проектов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я конкурсного отбора инициативных проектов для реализации на территории, части территории городского поселения города Боровичи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олее того, благодаря решениям депутатов на территории города образованы 2 новых территориальных общественных самоуправления </w:t>
        <w:br/>
        <w:t xml:space="preserve">(ТОС «Добрый дворик» - ул.Новгородская д.8; ТОС «У озера» - ул.Сушанская д.19 подъезды №№ 12-16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оит отметить положительные результаты работы 4 ТОСОв («</w:t>
      </w:r>
      <w:r>
        <w:rPr>
          <w:color w:val="000000"/>
          <w:sz w:val="28"/>
          <w:szCs w:val="28"/>
        </w:rPr>
        <w:t>Лёвушка»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ружный двор»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сновка»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Южный»), </w:t>
      </w:r>
      <w:r>
        <w:rPr>
          <w:sz w:val="28"/>
          <w:szCs w:val="28"/>
        </w:rPr>
        <w:t>границы которых утверждались на заседаниях Совета в 2023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2024 году все 4 ТОСа приняли участие в региональном конкурсе «Территориальное общественное самоуправление», прошли отбор и смогли успешно реализовать свои инициативы, получив поддержку: по 200 тыс. рублей из областного бюджета,</w:t>
      </w:r>
      <w:r>
        <w:rPr>
          <w:sz w:val="28"/>
          <w:szCs w:val="28"/>
        </w:rPr>
        <w:t xml:space="preserve"> по 82 тыс. рублей из бюджета города Борович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ОС «Лёвушка» (ул.Чкалова, между домами № 33 и № 39) </w:t>
        <w:br/>
        <w:t>и ТОС «Дружный двор» (ул.Сушанская д.15) установили на детских площадках дополнительное оборудование, спортивно-игровой и детский игровой комплекс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С «Сосновка» (ул.В.Бианки между домами № 3 и № 29) создало зону отдыха для жителей серебряного возрас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С «Южный» (ул.Южная д.45) благоустроило дворовую территорию (установка новых скамеек и урн, замена бордюрного камня у четырех подъездов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упившем году 6 вышеназванных ТОСов планируют принять участие в региональном конкурсе «Территориальное общественное самоуправление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, что в 2025 году деятельность ТОС также будет плодотворно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роме того, ТОСом «Лёвушка» </w:t>
      </w:r>
      <w:r>
        <w:rPr>
          <w:color w:val="000000"/>
          <w:sz w:val="28"/>
          <w:szCs w:val="28"/>
          <w:shd w:fill="FFFFFF" w:val="clear"/>
        </w:rPr>
        <w:t xml:space="preserve">в рамках приоритетного регионального проекта «Народный бюджет» </w:t>
      </w:r>
      <w:r>
        <w:rPr>
          <w:sz w:val="28"/>
          <w:szCs w:val="28"/>
        </w:rPr>
        <w:t xml:space="preserve">реализован </w:t>
      </w:r>
      <w:r>
        <w:rPr>
          <w:color w:val="000000"/>
          <w:sz w:val="28"/>
          <w:szCs w:val="28"/>
          <w:shd w:fill="FFFFFF" w:val="clear"/>
        </w:rPr>
        <w:t>проект «Благоустройство спортивной площадки по улице Чкало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планировка участка и его отсыпка песком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обретение и установка спортивно-игрового комплекса, качели «гнездо», волейбольной сетки и баскетбольного щита с кольцом; </w:t>
      </w:r>
      <w:r>
        <w:rPr>
          <w:color w:val="000000"/>
          <w:sz w:val="28"/>
          <w:szCs w:val="28"/>
          <w:shd w:fill="FFFFFF" w:val="clear"/>
        </w:rPr>
        <w:t>стоимость работ – 514999 рубле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амках данного проекта также были реализованы инициативы </w:t>
      </w:r>
      <w:r>
        <w:rPr>
          <w:sz w:val="28"/>
          <w:szCs w:val="28"/>
        </w:rPr>
        <w:t>обустройств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рритории дошкольного отделения общеобразовательной школы </w:t>
        <w:br/>
        <w:t>№ 7 (монтаж старого и нового участка тротуара, устройство асфальтобетонных дорожек, установка и монтаж бордюрного и бортового камня, кронирование деревьев и кустов;</w:t>
      </w:r>
      <w:r>
        <w:rPr>
          <w:color w:val="000000"/>
          <w:sz w:val="28"/>
          <w:szCs w:val="28"/>
          <w:shd w:fill="FFFFFF" w:val="clear"/>
        </w:rPr>
        <w:t xml:space="preserve"> стоимость работ – 745919 рублей)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</w:t>
      </w:r>
    </w:p>
    <w:p>
      <w:pPr>
        <w:pStyle w:val="Normal"/>
        <w:spacing w:lineRule="atLeast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лицы В. Бианки между домами 3 и 29 (</w:t>
      </w:r>
      <w:r>
        <w:rPr>
          <w:sz w:val="28"/>
          <w:szCs w:val="28"/>
        </w:rPr>
        <w:t xml:space="preserve">выравнивание и подсыпка грунтом территории, спил деревьев, выкладывание плиткой дорожек и бордюра, посев газонной травы, посадка декоративных кустарников, установка информационного стенда, антивандальной книги произведений писателя В. Бианки, топиарной фигуры «Бабочка»; </w:t>
      </w:r>
      <w:r>
        <w:rPr>
          <w:color w:val="000000"/>
          <w:sz w:val="28"/>
          <w:szCs w:val="28"/>
          <w:shd w:fill="FFFFFF" w:val="clear"/>
        </w:rPr>
        <w:t xml:space="preserve">стоимость </w:t>
        <w:br/>
        <w:t xml:space="preserve">работ – 739080 рублей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контрольных полномочий на заседаниях представительного органа депутатами были заслуша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за 2023 год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Главы города Борови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а Борович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городского поселения города Борови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нформационного блока заседаний Совета и его постоянных комиссий систематически обсуждались актуальные темы (всего 17) различных сфер жизнедеятельности города: о ходе подготовки выборов Президента в марте 2024 года, содержании ливневой системы, реализации мероприятий муниципальной программы «Благоустройство территории города Боровичи», размещении памятника «Дети войны» и други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вопросу состояния канализационных систем и работоспособности очистных сооружений депутатский корпус проинформировал директор </w:t>
        <w:br/>
        <w:t>МУП «Боровичский ВОДОКАНАЛ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тогами отопительного сезона и проведении в летний период плановых мероприятий по ремонту тепловых сетей, в качестве содокладчиков выступили представители Боровичского района теплоснабжения ООО ТК «Новгородская» и МУП «Боровичский ВОДОКАНАЛ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сложившейся уже традиции на заседаниях Совета состоялись неоднократные награждения боровичан, которые внесли вклад в развитие местного самоуправления, общественную и культурную жизнь города. </w:t>
        <w:br/>
        <w:t xml:space="preserve">34 жителям города (2023 – 31) вручены поощрения и награды, </w:t>
        <w:br/>
        <w:t>7 из них – коллективны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важнейшим направлением деятельности депутатского корпуса оставалась работа с избирателями. Согласно графика депутатами осуществлялся прием граждан, проводились встречи с жителями избирательных округов, в ходе которых решались не только конкретные вопросы жителей, но и выявлялись общественно-значимые проблемы. Поступило более 80 таких обращений.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6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бота по обращениям граждан проводилась в соответствии с требованиями </w:t>
      </w:r>
      <w:r>
        <w:rPr>
          <w:color w:val="020C22"/>
          <w:sz w:val="28"/>
          <w:szCs w:val="28"/>
        </w:rPr>
        <w:t xml:space="preserve">Федерального закона от 2 мая 2006 года № 59-ФЗ «О порядке рассмотрения обращений граждан Российской Федерации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прежде, в центре внимания депутатов находился вопрос по реализации 135 наказов избирателей депутатам Совета. На конец отчетного периода общее число отработанных наказов составило 128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ы мероприятия по 23 наказам, среди ни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орудована автобусная остановка вблизи новой поликлиники </w:t>
        <w:br/>
        <w:t>на пл.1 Мая, которой пассажиры пользуются уже 01 января текущего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ливневая канализация на ул.Майской и ул.З.Космодемьянской, где существовала проблема постоянного подтопления территор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ен тротуар у дошкольного отделения общеобразовательной школы № 7 по ул.Сушанская д.20, состояние которого ранее препятствовало комфортному подходу к зда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ремонту автомобильной дороги по ул.Солодовниковой, имеющей асфальтобетонное покрыт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мечен план дальнейшей работы и уже определены некоторые конкретные мероприятия. Так в 2025 году будет проведен обозначенный избирателями ремонт автомобильных дорог по ул.Сушанская вдоль </w:t>
        <w:br/>
        <w:t xml:space="preserve">домов №№ 9, 11, 13, 15 и ул.Понтонна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ыполнению наказов избирателей будет продолжена и в текущем году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ражения интересов населения депутаты во главе с председателем Совета продолжили работу в составах комиссий и рабочих групп, созданных при Администрации Боровичского муниципального района, и неоднократно участвовали в приемке отремонтированных общественных территорий, дорог и других объектов гор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, как и в 2023 году, выполнен большой объем работ по благоустройству города, проведенных в том числе в рамках </w:t>
      </w:r>
      <w:r>
        <w:rPr>
          <w:sz w:val="28"/>
          <w:szCs w:val="28"/>
        </w:rPr>
        <w:t>пилотного проекта Правительства Российской Федерации по стимулированию рождаемости,</w:t>
      </w:r>
      <w:r>
        <w:rPr>
          <w:color w:val="000000"/>
          <w:sz w:val="28"/>
          <w:szCs w:val="28"/>
        </w:rPr>
        <w:t xml:space="preserve"> федеральной </w:t>
      </w:r>
      <w:r>
        <w:rPr>
          <w:color w:val="000000"/>
          <w:sz w:val="28"/>
          <w:szCs w:val="28"/>
          <w:lang w:eastAsia="en-US"/>
        </w:rPr>
        <w:t>программы «Формирование современной городской среды на территории города Боровичи на 2018-2027 годы», регионального проекта инициативного бюджетир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Дорога к дому» и муниципальной программы </w:t>
      </w:r>
      <w:r>
        <w:rPr>
          <w:sz w:val="28"/>
          <w:szCs w:val="28"/>
        </w:rPr>
        <w:t>«Благоустройство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лагодаря реализации данных программ в истекшем году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3 современные детские спортивно-игровые площадки (парк 30-летия Октября, ул. Ботаническая, ул. Вышневолоцкая)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гоустроены 1 общественная – сквер им.Кирова </w:t>
      </w:r>
      <w:r>
        <w:rPr>
          <w:rFonts w:eastAsia="Calibri"/>
          <w:sz w:val="28"/>
          <w:szCs w:val="28"/>
        </w:rPr>
        <w:t xml:space="preserve">со стороны </w:t>
        <w:br/>
        <w:t>ул.9 Января</w:t>
      </w:r>
      <w:r>
        <w:rPr>
          <w:rFonts w:eastAsia="Calibri"/>
          <w:color w:val="000000"/>
          <w:sz w:val="28"/>
          <w:szCs w:val="28"/>
        </w:rPr>
        <w:t xml:space="preserve"> (на общую сумму более 14,7 млн. руб., из них средства областной субсидии 11,7 млн. руб., местный бюджет 3 млн. руб.) </w:t>
        <w:br/>
      </w:r>
      <w:r>
        <w:rPr>
          <w:color w:val="000000"/>
          <w:sz w:val="28"/>
          <w:szCs w:val="28"/>
        </w:rPr>
        <w:t>и 17 дворовых территорий (</w:t>
      </w:r>
      <w:r>
        <w:rPr>
          <w:rFonts w:eastAsia="Calibri"/>
          <w:color w:val="000000"/>
          <w:sz w:val="28"/>
          <w:szCs w:val="28"/>
        </w:rPr>
        <w:t xml:space="preserve">на общую сумму </w:t>
      </w:r>
      <w:r>
        <w:rPr>
          <w:rFonts w:eastAsia="Calibri"/>
          <w:sz w:val="28"/>
          <w:szCs w:val="28"/>
        </w:rPr>
        <w:t xml:space="preserve">10,9 </w:t>
      </w:r>
      <w:r>
        <w:rPr>
          <w:rFonts w:eastAsia="Calibri"/>
          <w:color w:val="000000"/>
          <w:sz w:val="28"/>
          <w:szCs w:val="28"/>
        </w:rPr>
        <w:t xml:space="preserve">млн. руб., из них средства субсидии около </w:t>
      </w:r>
      <w:r>
        <w:rPr>
          <w:rFonts w:eastAsia="Calibri"/>
          <w:sz w:val="28"/>
          <w:szCs w:val="28"/>
        </w:rPr>
        <w:t xml:space="preserve">7,9 </w:t>
      </w:r>
      <w:r>
        <w:rPr>
          <w:rFonts w:eastAsia="Calibri"/>
          <w:color w:val="000000"/>
          <w:sz w:val="28"/>
          <w:szCs w:val="28"/>
        </w:rPr>
        <w:t xml:space="preserve">млн. руб., местный бюджет </w:t>
      </w:r>
      <w:r>
        <w:rPr>
          <w:rFonts w:eastAsia="Calibri"/>
          <w:sz w:val="28"/>
          <w:szCs w:val="28"/>
        </w:rPr>
        <w:t xml:space="preserve">1,9 </w:t>
      </w:r>
      <w:r>
        <w:rPr>
          <w:rFonts w:eastAsia="Calibri"/>
          <w:color w:val="000000"/>
          <w:sz w:val="28"/>
          <w:szCs w:val="28"/>
        </w:rPr>
        <w:t xml:space="preserve">млн. руб., средства собственников – </w:t>
      </w:r>
      <w:r>
        <w:rPr>
          <w:rFonts w:eastAsia="Calibri"/>
          <w:sz w:val="28"/>
          <w:szCs w:val="28"/>
        </w:rPr>
        <w:t xml:space="preserve">1,1 </w:t>
      </w:r>
      <w:r>
        <w:rPr>
          <w:rFonts w:eastAsia="Calibri"/>
          <w:color w:val="000000"/>
          <w:sz w:val="28"/>
          <w:szCs w:val="28"/>
        </w:rPr>
        <w:t>млн. руб.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полнены работы по </w:t>
      </w:r>
      <w:r>
        <w:rPr>
          <w:sz w:val="28"/>
          <w:szCs w:val="28"/>
        </w:rPr>
        <w:t>благоустройству парка Победы, где, в том числе, подготовлена площадка под дальнейшую установку памятника «Детям Войны» (стоимость работ составила около 798 тыс. рублей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ремонтирован участок дороги и тротуар по ул.Сушанская от д.15 </w:t>
        <w:br/>
        <w:t>до д.21А (на сумму 5,2 млн. рублей)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мимо этого, в рамках муниципального контракта отремонтированы </w:t>
        <w:br/>
        <w:t>7 участков автомобильных дорог следующих направлений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ул.Порожская (от ул.Гоголя до ул.А.Кузнецова)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переулок Ленинградский (от дома № 5 до ул.Ленинградской),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Гончарная с тротуаром (от ул.Ленинградской до ул.К.Либкнехта),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А.Кокорина с тротуаром (от ул.Металлистов до ул.Ленинградской),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Солодовниковой,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Совхозная и местечко Перевал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ыполнены работы по ремонту системы ливневой канализации (на общую сумму более 800 тыс. руб.) по 8 адресам: Школьный бульвар (в районе д.16); ул.Парковая (в районе д.21); ул.Комсомольская (в районе д.16); ул.Дружинников; ул.Международная; ул.Песочная; ул.Угольщиков, ул.Ленинградская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и другие значимые для города мероприят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не стал исключением, когда депутаты становились участниками культурно-массовых и спортивных мероприятий, публичных слушаний, и иных важных событий городского, районного и областного значений, а также, занимаясь благотворительной деятельностью, внесли свой вклад в благотворительные акции «Собери ребёнка в школу», «Коробка храбрости», «Ёлочка добра», «Ёлка желаний» и сбор гуманитарной помощи для бойцов, находящихся в зоне С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ятельность Совета освещалась в информационных материалах телекомпании «Мста», в социальных сетях ВКонтакте, Одноклассники, Телеграм-канале, на официальной странице Администрации Боровичского муниципального района,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основные итоги работы депутатского корпуса за 2024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своего выступления хочу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лагодарить всех депутатов Совета за ответственную и активную деятельность;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8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депутатов Совета выразить слова благодарности Главе муниципального района Андрею Николаевичу Герасимову, его заместителям, руководителям структурных подразделений Администрации и подведомственных учреждений за сотрудничество в нашей общей работе на благо жите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bsa</dc:creator>
  <dc:description/>
  <cp:keywords/>
  <dc:language>en-US</dc:language>
  <cp:lastModifiedBy>Крюкова Наталья Владимировна</cp:lastModifiedBy>
  <cp:lastPrinted>2025-02-21T11:18:00Z</cp:lastPrinted>
  <dcterms:modified xsi:type="dcterms:W3CDTF">2025-02-21T08:19:00Z</dcterms:modified>
  <cp:revision>17</cp:revision>
  <dc:subject/>
  <dc:title>Новгородская область</dc:title>
</cp:coreProperties>
</file>