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136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от 24.12.2024 № 23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4.12.2024 № 231 «О бюджете города Боровичи на 2025 год и плановый период 2026 и 2027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2, 19, 23, 24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  <w:br/>
        <w:t>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14122,89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354040,24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39917,35 тыс. руб.</w:t>
      </w:r>
      <w:r>
        <w:rPr>
          <w:spacing w:val="-2"/>
          <w:sz w:val="28"/>
          <w:szCs w:val="28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2. Утвердить объем бюджетных ассигнований дорожного фонда </w:t>
        <w:br/>
        <w:t>города Боровичи на 2025 год в сумме 84996,98 тыс. руб., на 2026 год в сумме 58841,54 тыс. руб., на 2027 год в сумме 64367,16 тыс. 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9. Установить верхний предел муниципального внутреннего долга </w:t>
        <w:br/>
        <w:t xml:space="preserve">на 01 января 2026 года по долговым обязательствам города Боровичи в </w:t>
        <w:br/>
        <w:t xml:space="preserve">сумме 36600,00 тыс. руб., на 01 января 2027 года – 18300,00 тыс. руб., </w:t>
        <w:br/>
        <w:t>на 01 января 2028 года – 0,00 тыс. руб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оответствии с подпунктом 1 пункта 1 </w:t>
        <w:br/>
        <w:t xml:space="preserve">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5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вансовые платежи по муниципальным контрактам, контрактам (договор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сумму 50000 тыс. руб. и более, предметом которых является строительство (реконструкция) и капитальный ремонт объектов муниципальной собственности города Борович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4. Положения пункта 2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статье 242.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-6 в редакции:</w:t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425"/>
        <w:gridCol w:w="1276"/>
        <w:gridCol w:w="567"/>
        <w:gridCol w:w="425"/>
        <w:gridCol w:w="1134"/>
        <w:gridCol w:w="1134"/>
        <w:gridCol w:w="1060"/>
      </w:tblGrid>
      <w:tr>
        <w:trPr>
          <w:tblHeader w:val="true"/>
          <w:trHeight w:val="2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84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342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7840,20</w:t>
            </w:r>
          </w:p>
        </w:tc>
      </w:tr>
      <w:tr>
        <w:trPr>
          <w:trHeight w:val="30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 67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68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686,77</w:t>
            </w:r>
          </w:p>
        </w:tc>
      </w:tr>
      <w:tr>
        <w:trPr>
          <w:trHeight w:val="77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 8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68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686,77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 3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68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685,77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4,77</w:t>
            </w:r>
          </w:p>
        </w:tc>
      </w:tr>
      <w:tr>
        <w:trPr>
          <w:trHeight w:val="51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551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4,77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555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1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1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0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субсидии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34 0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77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77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9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90000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1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сего до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412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2108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9526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787"/>
        <w:gridCol w:w="1070"/>
        <w:gridCol w:w="1050"/>
        <w:gridCol w:w="1050"/>
      </w:tblGrid>
      <w:tr>
        <w:trPr>
          <w:tblHeader w:val="true"/>
          <w:trHeight w:val="2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а финансирования по КИВФ, КИВн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-всего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0 00 00 00 00 0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 917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УТРЕННЕГО ФИНАНСИРОВАНИЯ ДЕФИЦИТОВ БЮДЖЕТОВ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0 00 00 00 0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8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8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8 300,0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едиты кредитных организаций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2 00 00 00 0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2 00 00 00 0000 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2 00 00 13 0000 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2 00 00 00 0000 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2 00 00 13 0000 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3 00 00 00 0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8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8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18 300,00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6"/>
              </w:rPr>
              <w:t>000 01 03 01 00 00 0000 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3 01 00 13 0000 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3 01 00 00 0000 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3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3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35 3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3 01 00 13 0000 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3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3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35 300,0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 01 05 00 00 00 0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 217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3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25"/>
        <w:gridCol w:w="567"/>
        <w:gridCol w:w="1276"/>
        <w:gridCol w:w="425"/>
        <w:gridCol w:w="992"/>
        <w:gridCol w:w="993"/>
        <w:gridCol w:w="992"/>
      </w:tblGrid>
      <w:tr>
        <w:trPr>
          <w:tblHeader w:val="true"/>
          <w:trHeight w:val="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.с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1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министрация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54 04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2 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9 526,97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69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34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</w:tr>
      <w:tr>
        <w:trPr>
          <w:trHeight w:val="20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75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</w:tr>
      <w:tr>
        <w:trPr>
          <w:trHeight w:val="44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9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41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1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51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10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13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43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14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эффективности работы народных дружин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3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3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7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204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2 3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 867,16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2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7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6"/>
              </w:rPr>
              <w:t>84 99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 8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 367,16</w:t>
            </w:r>
          </w:p>
        </w:tc>
      </w:tr>
      <w:tr>
        <w:trPr>
          <w:trHeight w:val="37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 73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 84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 367,16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1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35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2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7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19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8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90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качества средств регулирования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3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31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7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9 75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 63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0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458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56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31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1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15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1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1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 в сфере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6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8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ытового обслуживания жителей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</w:tr>
      <w:tr>
        <w:trPr>
          <w:trHeight w:val="7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31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82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35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 99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 3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 309,86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77 16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</w:tr>
      <w:tr>
        <w:trPr>
          <w:trHeight w:val="6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2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1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2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2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2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10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0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10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Культура города 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 48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7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54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библиотечного дела в городе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16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лектование кни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общественно значим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культурно-досуговой деятельности в городе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33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2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Волонтеры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Волонтеры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Национальное кин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функций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0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20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 35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4 040,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 10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9 526,97</w:t>
            </w:r>
          </w:p>
        </w:tc>
      </w:tr>
    </w:tbl>
    <w:p>
      <w:pPr>
        <w:pStyle w:val="Normal"/>
        <w:spacing w:before="0" w:after="120"/>
        <w:ind w:left="581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из бюджета города Боровичи на 2025 год </w:t>
      </w: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b/>
          <w:sz w:val="28"/>
          <w:szCs w:val="28"/>
        </w:rPr>
        <w:t>групп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1276"/>
        <w:gridCol w:w="425"/>
        <w:gridCol w:w="992"/>
        <w:gridCol w:w="993"/>
        <w:gridCol w:w="995"/>
      </w:tblGrid>
      <w:tr>
        <w:trPr>
          <w:tblHeader w:val="true"/>
          <w:trHeight w:val="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.с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69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34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</w:tr>
      <w:tr>
        <w:trPr>
          <w:trHeight w:val="1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75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</w:tr>
      <w:tr>
        <w:trPr>
          <w:trHeight w:val="3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1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4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3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3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1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4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2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2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2 04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2 341,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 867,16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000,00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1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4 99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 841,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 367,16</w:t>
            </w:r>
          </w:p>
        </w:tc>
      </w:tr>
      <w:tr>
        <w:trPr>
          <w:trHeight w:val="3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6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 73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 841,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 367,16</w:t>
            </w:r>
          </w:p>
        </w:tc>
      </w:tr>
      <w:tr>
        <w:trPr>
          <w:trHeight w:val="12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24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14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1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2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4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96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3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1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8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9 75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 637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 087,46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00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0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0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1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8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34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6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</w:tr>
      <w:tr>
        <w:trPr>
          <w:trHeight w:val="2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14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 99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 309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 309,86</w:t>
            </w:r>
          </w:p>
        </w:tc>
      </w:tr>
      <w:tr>
        <w:trPr>
          <w:trHeight w:val="1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 16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</w:tr>
      <w:tr>
        <w:trPr>
          <w:trHeight w:val="7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</w:tr>
      <w:tr>
        <w:trPr>
          <w:trHeight w:val="2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1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1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32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2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1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2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2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1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0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2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 48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Волонтеры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Волонтеры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Национальное к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1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 352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4 040,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 108,5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9 526,97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120"/>
        <w:ind w:left="5812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5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425"/>
        <w:gridCol w:w="992"/>
        <w:gridCol w:w="963"/>
        <w:gridCol w:w="1022"/>
      </w:tblGrid>
      <w:tr>
        <w:trPr>
          <w:tblHeader w:val="true"/>
          <w:trHeight w:val="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.с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506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 035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 486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 035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Наследие и соврем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Национальное ки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 737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 841,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 367,16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7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59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 89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2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953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66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660,0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эффективности работы народных дружи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 167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 848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 131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6018,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9468,4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 131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6018,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9468,4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 507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 578,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 578,36</w:t>
            </w:r>
          </w:p>
        </w:tc>
      </w:tr>
      <w:tr>
        <w:trPr>
          <w:trHeight w:val="6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 530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063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063,6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 530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063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063,60</w:t>
            </w:r>
          </w:p>
        </w:tc>
      </w:tr>
      <w:tr>
        <w:trPr>
          <w:trHeight w:val="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862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862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6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1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1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03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2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49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49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8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9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 352,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4 040,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 108,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9 526,97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851"/>
        <w:gridCol w:w="1134"/>
        <w:gridCol w:w="850"/>
        <w:gridCol w:w="1134"/>
        <w:gridCol w:w="851"/>
        <w:gridCol w:w="1137"/>
      </w:tblGrid>
      <w:tr>
        <w:trPr>
          <w:trHeight w:val="54" w:hRule="atLeast"/>
        </w:trPr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Внутренние заимствования (привлечение/погаше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2026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предельные сроки погашения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предельные сроки погашения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умм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ельные сроки погашения долговых обязательств</w:t>
            </w:r>
          </w:p>
        </w:tc>
      </w:tr>
      <w:tr>
        <w:trPr>
          <w:trHeight w:val="5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</w:tr>
      <w:tr>
        <w:trPr>
          <w:trHeight w:val="5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Всего заимств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Бюджетные кредиты от других бюджетов бюджетной системы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66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 xml:space="preserve">не позднее последнего рабочего дня 2025 финансового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 xml:space="preserve">не позднее последнего рабочего дня 2026 финансового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е позднее последнего рабочего дня 2027 финансового года </w:t>
            </w:r>
          </w:p>
        </w:tc>
      </w:tr>
      <w:tr>
        <w:trPr>
          <w:trHeight w:val="5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35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35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35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7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</w:t>
            </w:r>
          </w:p>
        </w:tc>
      </w:tr>
      <w:tr>
        <w:trPr>
          <w:trHeight w:val="134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погаш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18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Кредиты, полученные поселением от кредит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2-26T15:37:00Z</cp:lastPrinted>
  <dcterms:modified xsi:type="dcterms:W3CDTF">2025-02-26T12:37:00Z</dcterms:modified>
  <cp:revision>25</cp:revision>
  <dc:subject/>
  <dc:title>Новгородская область</dc:title>
</cp:coreProperties>
</file>