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в ч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налог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1. 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., срок взыскания которой истек, а также начисленной на эту сумму задолженности по пен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0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задолженности по пене, начисленной до 01 января </w:t>
        <w:br/>
        <w:t>2023 года, в размере, не превышающем 100 руб., при условии отсутствия у налогоплательщика недоимки по соответствующему местному налогу по состоянию на 31 декаб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</w:t>
        <w:br/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рюкова Наталья Владимировна</cp:lastModifiedBy>
  <cp:lastPrinted>2025-02-25T15:35:00Z</cp:lastPrinted>
  <dcterms:modified xsi:type="dcterms:W3CDTF">2025-03-19T11:02:00Z</dcterms:modified>
  <cp:revision>23</cp:revision>
  <dc:subject/>
  <dc:title>Новгородская область</dc:title>
</cp:coreProperties>
</file>