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рядок принятия решений об условия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атизации муниципального имуществ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 декабря 2001 года № 178-ФЗ «О приватизации государственного и муниципального имущества»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орядок принятия решений об условиях приватизации муниципального имущества города Боровичи, утвержденный решением Совета депутатов города Боровичи от 29.11.2016 № 82, </w:t>
      </w:r>
      <w:bookmarkStart w:id="0" w:name="_Hlk193718356"/>
      <w:r>
        <w:rPr>
          <w:color w:val="000000"/>
          <w:sz w:val="28"/>
          <w:szCs w:val="28"/>
        </w:rPr>
        <w:t>исключив в  пункте 2 слово «первый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оровичи   Л.А. Петр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4-16T14:54:00Z</cp:lastPrinted>
  <dcterms:modified xsi:type="dcterms:W3CDTF">2025-04-16T11:54:00Z</dcterms:modified>
  <cp:revision>28</cp:revision>
  <dc:subject/>
  <dc:title>Новгородская область</dc:title>
</cp:coreProperties>
</file>