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4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доли жилого помещ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Положением о порядке продажи долей жилых помещений муниципального жилищного фонда города Боровичи, утвержденным решением Совета депутатов города Боровичи от 28.05.2019 </w:t>
        <w:br/>
        <w:t xml:space="preserve">№ 230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дать </w:t>
      </w:r>
      <w:bookmarkStart w:id="0" w:name="_Hlk192692588"/>
      <w:r>
        <w:rPr>
          <w:color w:val="000000"/>
          <w:sz w:val="28"/>
          <w:szCs w:val="28"/>
        </w:rPr>
        <w:t xml:space="preserve">3/4 доли в праве общей собственности на индивидуальный жилой дом с кадастровым номером 53:22:0000000:1482, площадью </w:t>
        <w:br/>
        <w:t xml:space="preserve">73 кв.метра, расположенный по адресу: Новгородская обл., г.Боровичи, ул.Карла Либкнехта, д.80, </w:t>
      </w:r>
      <w:bookmarkEnd w:id="0"/>
      <w:r>
        <w:rPr>
          <w:color w:val="000000"/>
          <w:sz w:val="28"/>
          <w:szCs w:val="28"/>
        </w:rPr>
        <w:t>принадлежащие городскому поселению город Боровичи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Боровичи   Л.А. Петро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3:00Z</dcterms:created>
  <dc:creator>bsa</dc:creator>
  <dc:description/>
  <cp:keywords/>
  <dc:language>en-US</dc:language>
  <cp:lastModifiedBy>Крюкова Наталья Владимировна</cp:lastModifiedBy>
  <cp:lastPrinted>2025-04-16T14:55:00Z</cp:lastPrinted>
  <dcterms:modified xsi:type="dcterms:W3CDTF">2025-04-16T11:55:00Z</dcterms:modified>
  <cp:revision>30</cp:revision>
  <dc:subject/>
  <dc:title>Новгородская область</dc:title>
</cp:coreProperties>
</file>