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3.04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43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рассмотрения инициативного про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лый путь! (установка уличного освещения доро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еревни Круппа до деревни Скреплёва Горушка)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9 Положения об инициативных проектах, выдвигаемых для получения финансовой поддержки за счёт иных межбюджетных трансфертов из областного бюджета, утверждённого постановлением Правительства Новгородской области от 28.02.2025 № 7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ный проект «Светлый путь! (установка уличного освещения дороги от деревни Круппа до деревни Скреплёва Горушка)» и допустить его к конкурсному отбо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6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5-04-04T08:25:00Z</cp:lastPrinted>
  <dcterms:modified xsi:type="dcterms:W3CDTF">2025-04-04T05:26:00Z</dcterms:modified>
  <cp:revision>2</cp:revision>
  <dc:subject/>
  <dc:title/>
</cp:coreProperties>
</file>