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3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62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3.04.202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44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рассмотрения инициативного проек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нное табло для спортивных мероприятий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9 Положения об инициативных проектах, выдвигаемых для получения финансовой поддержки за счёт иных межбюджетных трансфертов из областного бюджета, утверждённого постановлением Правительства Новгородской области от 28.02.2025 № 70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инициативный проект «Электронное табло для спортивных мероприятий» и допустить его к конкурсному отбор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rFonts w:ascii="Times New Roman CYR" w:hAnsi="Times New Roman CYR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9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5-04-04T08:28:00Z</cp:lastPrinted>
  <dcterms:modified xsi:type="dcterms:W3CDTF">2025-04-04T05:29:00Z</dcterms:modified>
  <cp:revision>2</cp:revision>
  <dc:subject/>
  <dc:title/>
</cp:coreProperties>
</file>