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7.01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7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назначении лиц, ответственных за сбор и внесение </w:t>
        <w:br/>
        <w:t xml:space="preserve">сведений в электронную таблицу для расчета компонентов </w:t>
        <w:br/>
        <w:t xml:space="preserve">показателя «Улучшение качества среды для жизни </w:t>
        <w:br/>
        <w:t>в опорных населенных пунктах»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6 октября 2003 года </w:t>
        <w:br/>
        <w:t xml:space="preserve">№ 131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Назначить Мелешева М.Е., первого заместителя Главы администрации муниципального района, куратором, отвечающим за сбор и внесение сведений в электронную таблицу для расчета компонентов показателя «Улучшение качества среды для жизни в опорных населенных пунктах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значить Яковлеву О.Г., заместителя председателя комитета, начальника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, специалистом, отвечающим за сбор и внесение сведений в электронную таблицу для расчета компонентов показателя «Улучшение качества среды для жизни в опорных населенных пунктах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6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5-01-28T08:25:00Z</cp:lastPrinted>
  <dcterms:modified xsi:type="dcterms:W3CDTF">2025-01-28T05:26:00Z</dcterms:modified>
  <cp:revision>2</cp:revision>
  <dc:subject/>
  <dc:title/>
</cp:coreProperties>
</file>