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2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</w:rPr>
      </w:pPr>
      <w:r>
        <w:rPr>
          <w:b/>
          <w:sz w:val="28"/>
        </w:rPr>
        <w:t>О награждении званием «Человек года-2016»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района от 03.05.2017 № 1247 «О Конкурсе  на звание «Человек года - 2016», с целью стимулирования созидательной активности жителей города Боровичи и Боровичского района, чья деятельность получила широкое общественное признание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 xml:space="preserve">1. Утвердить протоко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</w:t>
      </w:r>
      <w:r>
        <w:rPr>
          <w:sz w:val="28"/>
        </w:rPr>
        <w:t xml:space="preserve"> конкурсной комиссии конкурса на звание «Человек года-2016» и считать победителями конкурса в номинациях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стоки» - за сохранение традиционной народной культуры (пропаганда и развитие декоративно-прикладного творчества)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ну Светлану Федоровну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рдце отдаю людям» - за внимательное и чуткое отношение к людям, профессионализм в сфере здравоохранения и социальной защиты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нучаряна Артика Самвеловича; 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зидание» - 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 и образования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ягину Татьяну Алексеевну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Молодежный лидер» - за активную жизненную позицию, тесную работу с молодежью, реализацию инновационных проектов в области молодежной политики: 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ую Анну Александровну, Дмитриеву Анну Владимировну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 успех и победу»- за высокие спортивные достижения, повышающие авторитет города Боровичи и Боровичского района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лвакову Галину Леонидовн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Опубликовать распоряжение в газете «Красная  искра» и разместить на официальном сайте Администрации Боровичского муниципального района и на сайте города Боровичи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18:00Z</dcterms:modified>
  <cp:revision>1</cp:revision>
  <dc:subject/>
  <dc:title/>
</cp:coreProperties>
</file>