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7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внутреннего финансов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Администрацией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равилами осуществления главными распорядителями (распорядителями) бюджетных средств, главными администраторами (администраторами) доходов бюджета муниципального района и бюджета города, главными администраторами (администраторами) источников финансирования дефицита бюджета муниципального района и бюджета города внутреннего финансового контроля и внутреннего финансового аудита, утвержденными постановлением Администрации муниципального района от 04.04.2016 № 72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нутреннего финансового контроля Администрацией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5103" w:hanging="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  <w:t>от 04.07.2017 № 167-рг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финансового контроля Администрацие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внутреннего финансового контроля разработан настоящий Порядок осуществления внутреннего финансового контроля, предусматривающий положения, регулир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утверждение и актуализацию карт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 и хранение регистров (журналов) учета результатов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рта внутреннего финансового контроля является подготовительным к проведению внутреннего финансового контроля документом (аналогом плана), формируется в каждом ответственном за результаты выполнения внутренних бюджетных процедур структурном подразделении Администрации муниципального района по форме согласно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 и утверждается руководителем (заместителем руководителя) главного администратора (администратора)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внутреннего финансового контроля должна охватывать все внутренние бюджетные процедуры, за результаты которых отвечает соответствующее подразд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карты внутреннего финансового контроля рекомендуется сформировать перечень операций (действий по формированию документов, необходимых для выполнения внутренней бюджетной процедуры). В перечень операций включаются операции, невыполнение которых может оказать негативное влияние на выполнение внутренних бюджетных процедур (далее бюджетные риск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внутреннего финансового контроля представляет собой документ, в котором по каждой операции внутренней бюджетной процедуры, подверженной бюджетному риску, и включенной в карту, указываются данные о должностном лице, ответственном за формирование документа, необходимого для выполнения внутренней бюджетной процедуры, должностных лицах, осуществляющих контрольные действия, методах контроля, наименовании контрольных действий, видах и способах контроля, периодичности осуществления контроля, сроках выполнения контрольно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внутреннего финансового контроля формируется до начала очередного финансового года. Уточнение карт внутреннего финансового контроля необходимо провод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руководителем (заместителем руководителя) главного администратора (администратора) бюджетных средств о внесении изменений в карту внутреннего финансового контроля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, регулирующие бюджетные правоотношения, предусматривающие изменение внутренних бюджетны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мере совершения контрольных действий при проведении внутреннего финансового контроля о выявленных недостатках и (или) нарушениях при исполнении внутренних бюджетных процедур (далее результатах внутреннего финансового контроля) делаются записи в хронологическом порядке в регистр учета результатов внутреннего финансового контроля (далее журнал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, учет и хранение журналов ВФК осуществляется должностными лицами, ответственными за результаты выполнения внутренних бюджетных процедур, по форме согласно </w:t>
      </w:r>
      <w:hyperlink w:anchor="Par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уполномоченными лицами путем занесения записей в журнал на основании информации от должностных лиц, осуществляющих контрольные действия. Ведение журнала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нутреннего финансового контроля формируется и брошюруется в хронологическом порядке. На обложке необходимо указ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ответственного за выполнение внутренних бюджетных процед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порядковый номер папки (дел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год квартал (месяц); начальный и последний номера журналов опер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 папке (дел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ранение журналов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е журнала внутреннего финансового контроля составляется Отчет о результатах внутреннего финансового контроля (далее – отчет) нарастающим итогом с начала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оставляется по форме согласно </w:t>
      </w:r>
      <w:hyperlink w:anchor="Par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 к настоящему Порядку и представляется на рассмотрение руководителю (заместителю руководителя) главного администратора (администратора) бюджетных средств ежегодно до 20 января года, следующего за отчетным годом.</w:t>
      </w:r>
    </w:p>
    <w:p>
      <w:pPr>
        <w:pStyle w:val="ConsPlusNonformat"/>
        <w:spacing w:lineRule="exact" w:line="240"/>
        <w:rPr>
          <w:sz w:val="28"/>
        </w:rPr>
      </w:pPr>
      <w:r>
        <w:rPr>
          <w:sz w:val="28"/>
        </w:rPr>
        <w:t>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949" w:leader="none"/>
        </w:tabs>
        <w:rPr>
          <w:sz w:val="28"/>
        </w:rPr>
      </w:pPr>
      <w:r>
        <w:rPr>
          <w:rFonts w:eastAsia="Courier New"/>
        </w:rPr>
        <w:t xml:space="preserve">                            </w:t>
      </w:r>
      <w:r>
        <w:rPr/>
        <w:t>___________________________</w:t>
        <w:tab/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spacing w:lineRule="exact" w:line="240" w:before="12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</w:t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го </w:t>
      </w:r>
    </w:p>
    <w:p>
      <w:pPr>
        <w:pStyle w:val="ConsPlusNonformat"/>
        <w:spacing w:lineRule="exact" w:line="240"/>
        <w:ind w:left="935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я Администрацией </w:t>
      </w:r>
    </w:p>
    <w:p>
      <w:pPr>
        <w:pStyle w:val="ConsPlusNonformat"/>
        <w:spacing w:lineRule="exact" w:line="240"/>
        <w:ind w:left="935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овичского муниципаль-</w:t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го район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ВНУТРЕННЕ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040"/>
        <w:gridCol w:w="1376"/>
        <w:gridCol w:w="881"/>
      </w:tblGrid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бюджетных средст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внутренней бюджетной процедуры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2818"/>
        <w:gridCol w:w="1622"/>
        <w:gridCol w:w="1920"/>
        <w:gridCol w:w="1800"/>
        <w:gridCol w:w="1800"/>
        <w:gridCol w:w="1505"/>
        <w:gridCol w:w="1843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цесса внутренней бюджетной процедур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перац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, ответственное за выполнение операции (Ф.И.О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, осуществляющее контроль (Ф.И.О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контрольного действия, применяемого в отношении перечня операций, указанных в гр.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контрольного дей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/способ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и срок выполнения</w:t>
            </w:r>
          </w:p>
        </w:tc>
      </w:tr>
      <w:tr>
        <w:trPr>
          <w:trHeight w:val="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внутренней бюджетной процедур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62" w:type="dxa"/>
          <w:bottom w:w="102" w:type="dxa"/>
          <w:right w:w="62" w:type="dxa"/>
        </w:tblCellMar>
      </w:tblPr>
      <w:tblGrid>
        <w:gridCol w:w="1860"/>
        <w:gridCol w:w="2818"/>
        <w:gridCol w:w="1622"/>
        <w:gridCol w:w="1920"/>
        <w:gridCol w:w="1800"/>
        <w:gridCol w:w="1800"/>
        <w:gridCol w:w="1505"/>
        <w:gridCol w:w="161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цесса внутренней бюджетной процедур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перац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, ответственное за выполнение операции (Ф.И.О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, осуществляющее контроль (Ф.И.О,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контрольного действия, применяемого в отношении перечня операций, указанных в гр.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контрольного дей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/способ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и срок выполнения</w:t>
            </w:r>
          </w:p>
        </w:tc>
      </w:tr>
      <w:tr>
        <w:trPr>
          <w:trHeight w:val="2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III</w:t>
      </w:r>
      <w:r>
        <w:rPr>
          <w:rFonts w:eastAsia="Calibri" w:cs="Times New Roman" w:ascii="Times New Roman" w:hAnsi="Times New Roman"/>
          <w:lang w:eastAsia="en-US"/>
        </w:rPr>
        <w:t>…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2"/>
            <w:szCs w:val="22"/>
            <w:lang w:eastAsia="en-US"/>
          </w:rPr>
          <w:br/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уководитель (заместитель руководителя)                     ________________    _____________     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ого администратора                                                         (должность)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бюджетных средств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структурного         ___________      _________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азделения                                 (должность)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jc w:val="center"/>
        <w:rPr/>
      </w:pPr>
      <w:r>
        <w:rPr>
          <w:sz w:val="28"/>
        </w:rPr>
        <w:t xml:space="preserve">______________________  </w:t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spacing w:lineRule="exact" w:line="240" w:before="12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</w:t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го </w:t>
      </w:r>
    </w:p>
    <w:p>
      <w:pPr>
        <w:pStyle w:val="ConsPlusNonformat"/>
        <w:spacing w:lineRule="exact" w:line="240"/>
        <w:ind w:left="935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я Администрацией </w:t>
      </w:r>
    </w:p>
    <w:p>
      <w:pPr>
        <w:pStyle w:val="ConsPlusNonformat"/>
        <w:spacing w:lineRule="exact" w:line="240"/>
        <w:ind w:left="935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овичского муниципаль-</w:t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го района</w:t>
      </w:r>
    </w:p>
    <w:p>
      <w:pPr>
        <w:pStyle w:val="ConsPlusNonformat"/>
        <w:spacing w:lineRule="exact" w:line="240"/>
        <w:ind w:left="93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зультатов внутренне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182"/>
        <w:gridCol w:w="1376"/>
        <w:gridCol w:w="881"/>
      </w:tblGrid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бюджетных средств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.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именование внутренней бюджетной процедуры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756"/>
        <w:gridCol w:w="1600"/>
        <w:gridCol w:w="1760"/>
        <w:gridCol w:w="2009"/>
        <w:gridCol w:w="1701"/>
        <w:gridCol w:w="1843"/>
        <w:gridCol w:w="1843"/>
        <w:gridCol w:w="1133"/>
      </w:tblGrid>
      <w:tr>
        <w:trPr>
          <w:trHeight w:val="12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тветственное за выполнение оп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существляющее контрольное             действ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онтрольного           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контрольного           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чинах возникновения недостатков (нару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б устранении</w:t>
            </w:r>
          </w:p>
        </w:tc>
      </w:tr>
      <w:tr>
        <w:trPr>
          <w:trHeight w:val="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именование внутренней бюджетной процедуры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756"/>
        <w:gridCol w:w="1600"/>
        <w:gridCol w:w="1760"/>
        <w:gridCol w:w="2009"/>
        <w:gridCol w:w="1701"/>
        <w:gridCol w:w="1843"/>
        <w:gridCol w:w="1843"/>
        <w:gridCol w:w="11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тветственное за выполнение оп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существляющее контрольное             действ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онтрольного            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контрольного           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чинах возникновения недостатков (нару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б устра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I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м Журнале пронумеровано и прошнуровано __________ лис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структурного         ___________ _________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                                 (должность)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Администрацией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чского муниципаль-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контро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нутренне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743"/>
        <w:gridCol w:w="1560"/>
        <w:gridCol w:w="992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" _________ 20__ год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годова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020"/>
        <w:gridCol w:w="1432"/>
        <w:gridCol w:w="2198"/>
        <w:gridCol w:w="212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действ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едостатков (нарушени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ложенных мер по устранению недостатков (нарушений), причин их возникновени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х ме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контр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по подчин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по подведом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        ___________ _________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                         (должность)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21563D7C97BC549326257A0AFCACA45B117406A3B7B29752414CB6F0SC05G" TargetMode="External"/><Relationship Id="rId4" Type="http://schemas.openxmlformats.org/officeDocument/2006/relationships/hyperlink" Target="consultantplus://offline/ref=7921563D7C97BC549326257A0AFCACA45815790AABB2B29752414CB6F0C5EE51CB6A6D91ACD2A556SD05G" TargetMode="External"/><Relationship Id="rId5" Type="http://schemas.openxmlformats.org/officeDocument/2006/relationships/hyperlink" Target="consultantplus://offline/ref=332DCE9FD3DE1ADE78E00C79AE4D7AD20CE0E4D5C051A9BD3F1A1302F553Y7M" TargetMode="External"/><Relationship Id="rId6" Type="http://schemas.openxmlformats.org/officeDocument/2006/relationships/hyperlink" Target="consultantplus://offline/ref=754F00EDB6DC6A0D7D04354DE2D9AEC63CD7FB229611A7880B5FD5D8F4T0A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38:00Z</dcterms:modified>
  <cp:revision>1</cp:revision>
  <dc:subject/>
  <dc:title/>
</cp:coreProperties>
</file>