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1.08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4-рг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Боровичского муниципального района на 2018 год 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целях разработки проекта решения Думы Боровичского муниципального района «Об утверждении бюджета Боровичского муниципального района на 2018 год и на плановый период 2019 и 2020 годов»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Организовать составление и составить проект бюджета Борович-ского муниципального района на 2018 год и на плановый период 2019 и    2020 годов, включая показатели межбюджетных отношений с бюджетами поселений Боровичского муниципального района, в соответствии с бюджетным законодательством Российской Федерации, Посланием Президента Российской Федерации Федеральному Собранию от 03 декабря 2015 го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В целях составления проекта бюджета Боровичского муниципаль-ного района на 2018 год и на плановый период 2019 и 2020 г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2.1. Осуществить формирование общего объема налоговых и неналоговых доходов на 2018 год и на плановый период 2019 и 2020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2.2. Утвердить порядок и методику планирования бюджетных ассигнований на 2018 год и на плановый период 2019 и 2020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2.3. Осуществить планирование бюджетных ассигнований на 2018 год и на плановый период 2019 и 2020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Боровичского муниципального района на 2018 год и на плановый период 2019 и 2020 годов (далее график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 Структурным подразделениям Администрации муниципального района представлять материалы и документы в сроки, предусмотренные прилагаемым к настоящему распоряжению график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муниципальных программ, утвержденный постановлением Администрации муниципального района от 29.09.2016 № 2396, до                25 сентября 2016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5. Установить, что муниципальные программы Боровичского муниципального района, предлагаемые к реализации, начиная с 2018 года, подлежат утверждению до 01 ноября 2017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омитету финансов Администрации Боровичского муниципального района представить проект решения Думы муниципального района «Об утверждении бюджета Боровичского муниципального района на 2018 год и на плановый период 2019 и 2020 годов» в Администрацию муниципального района для последующего внесения на рассмотрение Думы муниципального района не позднее 15 ноября 2017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en-US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ind w:left="5245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от 01.08.2017 № 184-рг 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rFonts w:eastAsia="Times New Roman"/>
          <w:color w:val="000000"/>
        </w:rPr>
        <w:instrText xml:space="preserve"> HYPERLINK "../../C:%5CUsers%5Cnvch%5CDocuments%5C%D0%A0%D0%B0%D1%81%D0%BF%D0%BE%D1%80%D1%8F%D0%B6%D0%B5%D0%BD%D0%B8%D1%8F%202017%20%D0%B3%5C%D0%9F%D1%80%D0%BE%D0%B5%D0%BA%D1%82_%D1%80%D0%B0%D1%81%D0%BF%D0%BE%D1%80%D1%8F%D0%B6%D0%B5%D0%BD%D0%B8%D0%B5_%D0%BE%20%D1%80%D0%B0%D0%B7%D1%80%D0%B0%D0%B1%D0%BE%D1%82%D0%BA%D0%B5%20%D0%B1%D1%8E%D0%B4%D0%B6%D0%B5%D1%82%D0%B0_%D1%80%D0%B0%D0%B9%D0%BE%D0%BD.doc" \l "Par45"</w:instrText>
      </w:r>
      <w:r>
        <w:rPr>
          <w:rStyle w:val="InternetLink"/>
          <w:caps/>
          <w:sz w:val="28"/>
          <w:u w:val="none"/>
          <w:b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caps/>
          <w:color w:val="000000"/>
          <w:sz w:val="28"/>
          <w:szCs w:val="28"/>
          <w:u w:val="none"/>
        </w:rPr>
        <w:t>график</w:t>
      </w:r>
      <w:r>
        <w:rPr>
          <w:rStyle w:val="InternetLink"/>
          <w:caps/>
          <w:sz w:val="28"/>
          <w:u w:val="none"/>
          <w:b/>
          <w:szCs w:val="28"/>
          <w:rFonts w:eastAsia="Times New Roman"/>
          <w:color w:val="000000"/>
        </w:rPr>
        <w:fldChar w:fldCharType="end"/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и и представления документов и материалов, разрабатываемых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ставлении проекта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tbl>
      <w:tblPr>
        <w:tblW w:w="93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687"/>
        <w:gridCol w:w="1419"/>
        <w:gridCol w:w="2265"/>
        <w:gridCol w:w="15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предста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тавля-ется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Проекты муниципальных заданий, разработанных в соответствии с постановлением Администрации муниципального района от 28.12.2015 № 2676 (в редакции от 31.12.2015, от 05.05.2016, от 08.12.2016, от 27.02.201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5           сентября        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начения базовых нормативов затрат на оказание муниципальных услуг, утвержденные правовыми актами органа исполнительной власти области, осуществляющего функции и полномочия учредителя, занесенные в программный компле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  сентября        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начения территориальных, отраслевых корректирующих коэффициентов к базовым нормативам затрат на оказание муниципальных услуг, утвержденные правовыми актами органа исполнительной власти, осуществляющего функции и полномочия учредителя, занесенные в программный компле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  сентября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Сетевые показатели и проекты муниципальных нормативов финансирования образовательных организаций муниципального района к проекту бюджета муниципального района на 2018 год и на плановый период 2019 и 2020 годов по отрасли «Образ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</w:rPr>
      </w:pPr>
      <w:r>
        <w:br w:type="page"/>
      </w: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687"/>
        <w:gridCol w:w="1419"/>
        <w:gridCol w:w="2265"/>
        <w:gridCol w:w="1559"/>
      </w:tblGrid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Сетевые показатели к проекту бюджета муниципального района на 2018 год и на плановый период 2019 и 2020 годов по отрасли «Физическая культура и спор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  сентября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Данные по прогнозному плану приватизации муниципального имущества на 2018-2020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0          августа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о управлению и распоряжению муниципальным имуществом  Администрации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Прогноз социально-экономи-ческого развития муниципального района на 2018 год и на плановый период 2019 и 2020 г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01           сентября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Сведения о прогнозе поступлений администрируе-мых доходов на 2018-2020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0          августа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Проекты муниципальных программ Боровичского муниципального района, предполагаемых к реализации с 2018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0            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>
          <w:trHeight w:val="1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Расчеты и обоснование бюджетных ассигнований главных распорядителей бюджетных средств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0            сентября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2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Проекты бюджетных смет казенных учреждений с расчетами, обоснованиями и штатными расписа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0             сентября 2017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</w:rPr>
      </w:pPr>
      <w:r>
        <w:br w:type="page"/>
      </w: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685"/>
        <w:gridCol w:w="1419"/>
        <w:gridCol w:w="2267"/>
        <w:gridCol w:w="1559"/>
      </w:tblGrid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/>
            </w:pPr>
            <w:r>
              <w:rPr>
                <w:rFonts w:eastAsia="Times New Roman"/>
                <w:sz w:val="28"/>
                <w:szCs w:val="28"/>
              </w:rPr>
              <w:t>Методики (проекты методик) распределения по бюджетам муниципальных образований субсидий, субвенций и иных межбюджетных трансфер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5            сентября 201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ы и комитеты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бюджетным и автономным учреждениями от имени органа исполнительной власти области, осуществляющего функции и полномочия учредителя, и планируемых объемах бюджетных ассигнований на исполнение публичных обязательств в соответствии с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дминистрации области от 22.12.2011 № 721 (в редакции от 19.11.201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5           сентября 201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/>
            </w:pPr>
            <w:r>
              <w:rPr>
                <w:rFonts w:eastAsia="Times New Roman"/>
                <w:sz w:val="28"/>
                <w:szCs w:val="28"/>
              </w:rPr>
              <w:t>Расчеты распределения по бюджетам муниципальных образований субсидий, субвенций и иных межбюджетных трансфертов на 2018 год и на плановый период 2019 и 2020 г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5           сентября 201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ы и комитеты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ы объемов субсидий  бюджетным и автономным учреждениями на иные цели на 2018 год и на плановый период 2019 и 2020 г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25       сентября 201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ректировка расчетов и обоснований бюджетных ассигнований главных распорядителей бюджетных средств муниципального района</w:t>
            </w:r>
            <w:r>
              <w:rPr>
                <w:rFonts w:eastAsia="Times New Roman" w:cs="Times New Roman CYR" w:ascii="Times New Roman CYR" w:hAnsi="Times New Roman CYR"/>
                <w:spacing w:val="-2"/>
                <w:sz w:val="28"/>
                <w:szCs w:val="28"/>
              </w:rPr>
              <w:t xml:space="preserve"> (в случае изменения основных параметров формирования областного бюджета на 2018 год и на плановый период 2019 и 2020 год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           сентября 201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167D802CF986DD6598467DC94785B7254E9352D8346B423D8EE94DA364A0EE93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4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7-08-04T11:10:00Z</dcterms:modified>
  <cp:revision>2</cp:revision>
  <dc:subject/>
  <dc:title/>
</cp:coreProperties>
</file>