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1778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РАСПОРЯЖЕНИЕ</w:t>
      </w:r>
    </w:p>
    <w:p>
      <w:pPr>
        <w:pStyle w:val="Normal"/>
        <w:tabs>
          <w:tab w:val="clear" w:pos="708"/>
          <w:tab w:val="left" w:pos="5138" w:leader="none"/>
        </w:tabs>
        <w:rPr/>
      </w:pPr>
      <w:r>
        <w:rPr/>
        <w:tab/>
      </w:r>
    </w:p>
    <w:tbl>
      <w:tblPr>
        <w:tblW w:w="297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01.08.201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185-рг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О порядке и сроках составления проекта бюджет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города Боровичи на 2018 год и на плановый период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2019 и 2020 годо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В целях разработки проекта решения Совета депутатов города Боровичи «Об утверждении бюджета города Боровичи на 2018 год и на плановый период 2019 и 2020 годов»:</w:t>
      </w:r>
    </w:p>
    <w:p>
      <w:pPr>
        <w:pStyle w:val="Normal"/>
        <w:widowControl w:val="false"/>
        <w:autoSpaceDE w:val="false"/>
        <w:spacing w:lineRule="atLeast" w:line="360" w:before="12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Комитету финансов Администрации Боровичского муниципального района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1.1. Организовать составление и составить проект бюджета города Боровичи на 2018 год и на плановый период 2019 и 2020 годов в соответствии с бюджетным законодательством Российской Федерации, Посланием Президента Российской Федерации Федеральному Собранию от 03 декабря 2015 год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2. В целях составления проекта бюджета города Боровичи на 2018 год и на плановый период 2019 и 2020 годов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1.2.1. Осуществить формирование общего объема налоговых и неналоговых доходов на 2018 год и на плановый период 2019 и 2020 годов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1.2.2. Утвердить порядок и методику планирования бюджетных ассигнований на 2018 год и на плановый период 2019 и 2020 годов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1.2.3. Осуществить планирование бюджетных ассигнований на 2018 год и на плановый период 2019 и 2020 годов в порядке и в соответствии с методикой, указанными в пункте 1.2.2 настоящего распоряж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Утвердить прилагаемый график подготовки и представления доку-ментов и материалов, разрабатываемых при составлении проекта бюджета города Боровичи на 2018 год и на плановый период 2019 и 2020 годов (далее график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Структурным подразделениям Администрации муниципального района представлять материалы и документы в сроки, предусмотренные прилагаемым к настоящему распоряжению графиком.</w:t>
      </w:r>
    </w:p>
    <w:p>
      <w:pPr>
        <w:pStyle w:val="Normal"/>
        <w:widowControl w:val="false"/>
        <w:autoSpaceDE w:val="false"/>
        <w:spacing w:lineRule="atLeast" w:line="4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н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4. Структурным подразделениям Администрации муниципального района, муниципальным учреждениям представить в Комитет финансов Администрации Боровичского муниципального района предложения о внесении изменений в перечень муниципальных программ, утвержденный постановлением Администрации муниципального района от 29.09.2016 № 2397, до                 25 сентября 2016 год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5. Установить, что муниципальные программы города Боровичи, предлагаемые к реализации, начиная с 2018 года, подлежат утверждению до                  01 ноября 2017 год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6. Комитету финансов Администрации Боровичского муниципального района представить проект решения Совета депутатов города Боровичи «Об утверждении бюджета города Боровичи на 2018 год и на плановый период 2019 и 2020 годов» в Администрацию муниципального района для последующего внесения на рассмотрение Совета депутатов города Боровичи не позднее 15 ноября 2017 год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. Контроль за выполнением распоряжения оставляю за собо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. Разместить распоряжение на официальном сайте Администрации Боровичского муниципального района.</w:t>
      </w:r>
    </w:p>
    <w:p>
      <w:pPr>
        <w:pStyle w:val="Normal"/>
        <w:spacing w:lineRule="exact" w:line="34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И.Ю. Швагирев</w:t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en-US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340"/>
        <w:ind w:left="5245" w:hanging="0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УТВЕРЖДЕН</w:t>
      </w:r>
    </w:p>
    <w:p>
      <w:pPr>
        <w:pStyle w:val="Normal"/>
        <w:spacing w:lineRule="exact" w:line="240" w:before="120" w:after="0"/>
        <w:ind w:left="5245" w:hanging="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распоряжением Администрации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/>
      </w:pPr>
      <w:r>
        <w:rPr>
          <w:rFonts w:eastAsia="Times New Roman" w:cs="Times New Roman CYR" w:ascii="Times New Roman CYR" w:hAnsi="Times New Roman CYR"/>
          <w:sz w:val="28"/>
        </w:rPr>
        <w:t xml:space="preserve">от 01.08.2017 № 185-рг  </w:t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 w:before="0" w:after="120"/>
        <w:jc w:val="center"/>
        <w:rPr>
          <w:rFonts w:eastAsia="Times New Roman"/>
          <w:b/>
          <w:b/>
          <w:caps/>
          <w:sz w:val="28"/>
          <w:szCs w:val="28"/>
        </w:rPr>
      </w:pPr>
      <w:r>
        <w:fldChar w:fldCharType="begin"/>
      </w:r>
      <w:r>
        <w:rPr>
          <w:rStyle w:val="InternetLink"/>
          <w:caps/>
          <w:sz w:val="28"/>
          <w:b/>
          <w:szCs w:val="28"/>
          <w:rFonts w:eastAsia="Times New Roman"/>
        </w:rPr>
        <w:instrText xml:space="preserve"> HYPERLINK "../../C:%5CUsers%5Cnvch%5CDocuments%5C%D0%A0%D0%B0%D1%81%D0%BF%D0%BE%D1%80%D1%8F%D0%B6%D0%B5%D0%BD%D0%B8%D1%8F%202017%20%D0%B3%5C%D0%9F%D1%80%D0%BE%D0%B5%D0%BA%D1%82_%D1%80%D0%B0%D1%81%D0%BF%D0%BE%D1%80%D1%8F%D0%B6%D0%B5%D0%BD%D0%B8%D0%B5_%D0%B1%D1%8E%D0%B4%D0%B6%D0%B5%D1%82%20%D0%BD%D0%B02018-2020.doc" \l "Par45"</w:instrText>
      </w:r>
      <w:r>
        <w:rPr>
          <w:rStyle w:val="InternetLink"/>
          <w:caps/>
          <w:sz w:val="28"/>
          <w:b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b/>
          <w:caps/>
          <w:sz w:val="28"/>
          <w:szCs w:val="28"/>
        </w:rPr>
        <w:t>график</w:t>
      </w:r>
      <w:r>
        <w:rPr>
          <w:rStyle w:val="InternetLink"/>
          <w:caps/>
          <w:sz w:val="28"/>
          <w:b/>
          <w:szCs w:val="28"/>
          <w:rFonts w:eastAsia="Times New Roman"/>
        </w:rPr>
        <w:fldChar w:fldCharType="end"/>
      </w:r>
    </w:p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готовки и представления документов и материалов, разрабатываемых</w:t>
      </w:r>
    </w:p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составлении проекта бюджета города Боровичи на 2018 год и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sz w:val="28"/>
          <w:szCs w:val="28"/>
        </w:rPr>
        <w:t>на плановый период 2019 и 2020 годов</w:t>
      </w:r>
      <w:r>
        <w:rPr>
          <w:rFonts w:eastAsia="Times New Roman" w:cs="Times New Roman CYR" w:ascii="Times New Roman CYR" w:hAnsi="Times New Roman CYR"/>
          <w:sz w:val="28"/>
        </w:rPr>
        <w:t xml:space="preserve"> </w:t>
      </w:r>
    </w:p>
    <w:p>
      <w:pPr>
        <w:pStyle w:val="Normal"/>
        <w:spacing w:lineRule="exact" w:line="240" w:before="120" w:after="0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6"/>
        <w:gridCol w:w="3687"/>
        <w:gridCol w:w="1419"/>
        <w:gridCol w:w="2123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2" w:right="-62" w:hanging="0"/>
              <w:jc w:val="center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pacing w:val="-20"/>
                <w:sz w:val="28"/>
                <w:szCs w:val="28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2" w:right="-6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териалы и докумен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2" w:right="-62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Срок представ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2" w:right="-6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ветственный за 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2" w:right="-6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д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2" w:right="-62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представля-етс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2" w:right="-6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2" w:right="-6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2" w:right="-6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2" w:right="-6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2" w:right="-6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</w:rPr>
              <w:t>Проекты муниципальных заданий, разработанных в соответствии с постановлением Администрации муниципального района от 28.12.2015            № 2676 (в редакции от 31.12.2015, от 05.05.2016,             от 08.12.2016, от 27.02.2017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 15           сентября 2017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</w:rPr>
              <w:t>главные распорядители средств бюджета муниципального района, в ведении которых находятся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Комитет финансов  </w:t>
            </w:r>
          </w:p>
        </w:tc>
      </w:tr>
      <w:tr>
        <w:trPr>
          <w:trHeight w:val="19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82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Значения базовых нормативов затрат на оказание муниципальных услуг, утвержденные правовыми актами органа исполнительной власти области, осуществляющего функции и полномочия учредителя, занесенные в программный комплек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 01              сентября 2017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</w:rPr>
              <w:t>главные распорядители средств бюджета города Боровичи, в ведении которых находятся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Комитет финансов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Значения территориальных, отраслевых корректирующих коэффициентов к базовым нормативам затрат на оказание муниципальных услуг, утвержденные правовыми актами органа исполнительной власти, осуществляющего функции и полномочия учредителя, занесенные в программный комплек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 01             сентября 2017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</w:rPr>
              <w:t>главные распорядители средств бюджета города Боровичи, в ведении которых находятся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Комитет финансов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Сетевые показатели и проекты муниципальных нормативов финансирования образовательных организаций города Боровичи к проекту бюджета города Боровичи на 2018 год и на плановый период 2019 и 2020 годов по отрасли «Образование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 01              сентябр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</w:rPr>
              <w:t>комитет образования и молодежной политики Администрации Борович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Комитет финансов  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</w:rPr>
      </w:pPr>
      <w:r>
        <w:br w:type="page"/>
      </w: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6"/>
        <w:gridCol w:w="3687"/>
        <w:gridCol w:w="1419"/>
        <w:gridCol w:w="2123"/>
        <w:gridCol w:w="1701"/>
      </w:tblGrid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82" w:hanging="0"/>
              <w:rPr/>
            </w:pPr>
            <w:r>
              <w:rPr>
                <w:rFonts w:eastAsia="Times New Roman"/>
                <w:sz w:val="28"/>
                <w:szCs w:val="28"/>
              </w:rPr>
              <w:t>Сетевые показатели к проекту бюджета муниципального района на 2018 год и на плановый период 2019 и 2020 годов по отрасли «Физическая культура и спорт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 01               сентября 2017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</w:rPr>
              <w:t>комитет образования и молодежной политики Администрации Борович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Комитет  финансов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82" w:hanging="0"/>
              <w:rPr/>
            </w:pPr>
            <w:r>
              <w:rPr>
                <w:rFonts w:eastAsia="Times New Roman"/>
                <w:sz w:val="28"/>
                <w:szCs w:val="28"/>
              </w:rPr>
              <w:t>Данные по прогнозному плану приватизации муниципального имущества на 2018-2020 г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 04             августа 2017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дел по управлению и распоряжению муниципальным имуществом  Администрации 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Комитет финансов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82" w:hanging="0"/>
              <w:rPr/>
            </w:pPr>
            <w:r>
              <w:rPr>
                <w:rFonts w:eastAsia="Times New Roman"/>
                <w:sz w:val="28"/>
                <w:szCs w:val="28"/>
              </w:rPr>
              <w:t>Прогноз социально-экономического развития муниципального района на 2018 год и на плановый период 2019 и 2020 го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 01              сентября 2017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дел экономики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Комитет финансов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</w:rPr>
              <w:t>Сведения о прогнозе поступлений администрируемых доходов на 2018-2020 г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  04           августа 2017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главные администраторы до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Комитет финансов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екты муниципальных программ города Боровичи, предполагаемых к реализации с 2018 г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 20             сентябр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</w:rPr>
              <w:t>главные распорядители средств бюджета города Боровичи, в ведении которых находятся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Комитет финансов  </w:t>
            </w:r>
          </w:p>
        </w:tc>
      </w:tr>
      <w:tr>
        <w:trPr>
          <w:trHeight w:val="18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</w:rPr>
              <w:t>Расчеты и обоснование бюджетных ассигнований главных распорядителей бюджетных средств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 20            сентября 2017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</w:rPr>
              <w:t>главные распорядители средств бюджета города Боровичи, в ведении которых находятся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Комитет  финансов  </w:t>
            </w:r>
          </w:p>
        </w:tc>
      </w:tr>
      <w:tr>
        <w:trPr>
          <w:trHeight w:val="19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</w:rPr>
              <w:t>Проекты бюджетных смет казенных учреждений с расчетами, обоснованиями и штатными расписания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 20            сентября 2017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</w:rPr>
              <w:t>главные распорядители средств бюджета города Боровичи, в ведении которых находятся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омитет             финансов  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</w:rPr>
      </w:pPr>
      <w:r>
        <w:br w:type="page"/>
      </w: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3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6"/>
        <w:gridCol w:w="3685"/>
        <w:gridCol w:w="1419"/>
        <w:gridCol w:w="2125"/>
        <w:gridCol w:w="1701"/>
      </w:tblGrid>
      <w:tr>
        <w:trPr>
          <w:trHeight w:val="1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80" w:hanging="0"/>
              <w:rPr/>
            </w:pPr>
            <w:r>
              <w:rPr>
                <w:rFonts w:eastAsia="Times New Roman"/>
                <w:sz w:val="28"/>
                <w:szCs w:val="28"/>
              </w:rPr>
              <w:t>Методики (проекты методик) распределения по бюджетам муниципальных образований субсидий, субвенций и иных межбюджетных трансфер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 15             сентября 2017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</w:rPr>
              <w:t>отделы и комитеты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Комитет финансов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80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Информация о публичных обязательствах, в том числе публичных обязательствах перед физическим лицом, подлежащих исполнению в денежной форме  бюджетным и автономным учреждением от имени органа исполнительной власти области, осуществляющего функции и полномочия учредителя, и планируемых объемах бюджетных ассигнований на исполнение публичных обязательств в соответствии с </w:t>
            </w:r>
            <w:hyperlink r:id="rId3">
              <w:r>
                <w:rPr>
                  <w:rStyle w:val="InternetLink"/>
                  <w:rFonts w:eastAsia="Times New Roman"/>
                  <w:sz w:val="28"/>
                  <w:szCs w:val="28"/>
                </w:rPr>
                <w:t>постановлением</w:t>
              </w:r>
            </w:hyperlink>
            <w:r>
              <w:rPr>
                <w:rFonts w:eastAsia="Times New Roman"/>
                <w:sz w:val="28"/>
                <w:szCs w:val="28"/>
              </w:rPr>
              <w:t xml:space="preserve"> Администрации области от 22.12.2011 № 721 (в редакции от 19.11.2013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 15           сентября 2017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</w:rPr>
              <w:t>главные распорядители средств бюджета города Боровичи, в ведении которых находятся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Комитет  финансов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80" w:hanging="0"/>
              <w:rPr/>
            </w:pPr>
            <w:r>
              <w:rPr>
                <w:rFonts w:eastAsia="Times New Roman"/>
                <w:sz w:val="28"/>
                <w:szCs w:val="28"/>
              </w:rPr>
              <w:t>Расчеты распределения по бюджетам муниципальных образований субсидий, субвенций и иных межбюджетных трансфертов на 2018 год и на плановый период 2019 и 2020 го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 25           сентября 2017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отделы и комитеты Администрации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Комитет финансов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8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четы объемов субсидий  бюджетным и автономным учреждениями на иные цели на 2018 год и на плановый период 2019 и 2020 го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 25            сентября 2017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</w:rPr>
              <w:t>главные распорядители средств бюджета города Боровичи, в ведении которых находятся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Комитет финансов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8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рректировка расчетов и обоснований бюджетных ассигнований главных распорядителей бюджетных средств города Боровичи</w:t>
            </w:r>
            <w:r>
              <w:rPr>
                <w:rFonts w:eastAsia="Times New Roman" w:cs="Times New Roman CYR" w:ascii="Times New Roman CYR" w:hAnsi="Times New Roman CYR"/>
                <w:spacing w:val="-2"/>
                <w:sz w:val="28"/>
                <w:szCs w:val="28"/>
              </w:rPr>
              <w:t xml:space="preserve"> (в случае изменения основных параметров формирования областного бюджета на 2018 год и на плановый период 2019 и 2020 годов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 30          сентября 2017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</w:rPr>
              <w:t>главные распорядители средств бюджета города Боровичи, в ведении которых находятся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Комитет финансов  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_________________________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4A167D802CF986DD6598467DC94785B7254E9352D8346B423D8EE94DA364A0EE934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1:0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8-04T11:09:00Z</dcterms:modified>
  <cp:revision>1</cp:revision>
  <dc:subject/>
  <dc:title/>
</cp:coreProperties>
</file>