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9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7-рз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район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районной комиссии по делам несовершеннолетних и защите их прав, утвержденный распоряжением Администрации муниципального района от 17.04.2012 № 19-рг, (с изменениями от 05.05.2017 № 118-рг, от 28.08.2017 № 207-рг), включив в качестве члена комиссии ведущего методиста информационно-методического отдела комитета культуры и туризма Администрации Боровичского муниципального района Водолазскую А.С., исключив Коновалову О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34:00Z</dcterms:modified>
  <cp:revision>1</cp:revision>
  <dc:subject/>
  <dc:title/>
</cp:coreProperties>
</file>