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4.10.20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29-рг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перечне должностей муниципальной службы, при назначен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на которые граждане обязаны представлять представителю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нанимателя (работодателю) сведения о своих доходах, об имуществе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 обязательствах имущественного характера, а также сведения 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воих супруги (супруга) и несовершеннолетних детей и пр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замещении которых муниципальные служащие обязаны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ставлять представителю нанимателя (работодателю)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о своих доходах, об имуществе и обязательствах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мущественного характера, а также сведения о доходах,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воих супруги (супруга) и несовершеннолетних детей 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о своих расходах, а также о расходах своих супруг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(супруга) и несовершеннолетних д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 xml:space="preserve">В соответствии со статьей 15 Федерального закона от 2 марта 2007 года № 25-ФЗ «О муниципальной службе в Российской Федерации», федеральными законами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1. Утвердить прилагаемый Перечень должностей муниципальной службы, при назначении на которые граждан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сведения о своих расходах, а также о расходах своих супруги (супруга) и несовершеннолетних детей.</w:t>
      </w:r>
    </w:p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2. Признать утратившим силу распоряжение Администрации муниципального района от 16.03.2017 № 59-рг «О перечне должностей муниципальной службы, при назначении на которые граждан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сведения о своих расходах, а также о расходах своих супруги (супруга) и несовершеннолетних детей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 xml:space="preserve">3. Отделу организационной работы и муниципальной службы Администрации муниципального района и кадровым службам структурных подразделений Администрации муниципального района, наделенных правами юридических лиц, ознакомить муниципальных служащих с настоящим распоряжением под роспись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4. Контроль за выполнением распоряжения возложить на заведующего отделом организационной работы и муниципальной службы Администрации муниципального района Прохорова С.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 xml:space="preserve">5. Опубликовать распоряжение в приложении к газете «Красная   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4.10.2017  № 229-рг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должностей муниципальной службы, при назначении на которые граждане обязаны представлять представителю нанимателя (работодателю) сведения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замещении которых муниципальные служащие обязаны представлять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редставителю нанимателя (работодателю) сведения о своих доходах, об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имуществе и обязательствах имущественного характера, а также сведения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о доходах, об имуществе и обязательствах имущественного характера своих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упруги (супруга) и несовершеннолетних детей и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>Первый заместитель Главы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Заместитель Главы администрации Боровичского муниципального района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>Председатель Комитета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>Председатель комитета образования и молодежной политики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седатель комитета социальной защиты населения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>Председатель комитета культуры и туризма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ведующий отделом сельского хозяйства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Заведующий отделом организационной работы и муниципальной службы Администрации Боровичского муниципального района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>Заведующий отделом правового обеспечения и контроля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>Заведующий общим отделом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>Заведующий архивным отделом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>Заведующий отделом по бухгалтерскому учету и отчетности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Заведующий отделом жилищно-коммунального, дорожного хозяйства, транспорта, связи и благоустройства Администрации Боровичского муниципального района. </w:t>
      </w:r>
      <w:r>
        <w:br w:type="page"/>
      </w:r>
    </w:p>
    <w:p>
      <w:pPr>
        <w:pStyle w:val="Normal"/>
        <w:spacing w:lineRule="atLeast" w:line="340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2</w:t>
      </w:r>
    </w:p>
    <w:p>
      <w:pPr>
        <w:pStyle w:val="Normal"/>
        <w:spacing w:lineRule="atLeast" w:line="340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Заведующий отделом информатизации Администрации Боровичского муниципального района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Заведующий отделом экономики Администрации Боровичского муниципального района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>Заведующий отделом по физической культуре и спорту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>Заведующий отделом архитектуры и градостроительства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ведующий отделом по управлению и приватизации муниципального имущества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Заведующий отделом управления, распоряжения и продажи земельных участков Администрации Боровичского муниципального района. 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Заведующему отделом по учету и распределению жилой площади Администрации Боровичского муниципального района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>Заместитель председателя Комитета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>Заместитель председателя комитета образования и молодежной политики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>Заместитель председателя комитета социальной защиты населения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Заместитель председателя комитета культуры и туризма Администрации Боровичского муниципального района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Начальник отдела контрольно-ревизионного отдела Комитета финансов Администрации Боровичского муниципального района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Начальник отдела комитета образования и молодежной политики Администрации Боровичского муниципального района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Начальник отдела комитета социальной защиты населения Администрации Боровичского муниципального района. 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меститель начальника отдела комитета социальной защиты населения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>Заместитель заведующего отделом организационной работы и муниципальной службы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Заместитель заведующего отделом правового обеспечения и контроля Администрации Боровичского муниципального района. 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Заместитель заведующего общим отделом Администрации Боровичского муниципального района. 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Заместитель заведующего отделом жилищно-коммунального, дорожного хозяйства, транспорта, связи и благоустройства Администрации Боровичского муниципального района. </w:t>
      </w:r>
      <w:r>
        <w:br w:type="page"/>
      </w:r>
    </w:p>
    <w:p>
      <w:pPr>
        <w:pStyle w:val="Normal"/>
        <w:spacing w:lineRule="atLeast" w:line="340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</w:t>
      </w:r>
    </w:p>
    <w:p>
      <w:pPr>
        <w:pStyle w:val="Normal"/>
        <w:spacing w:lineRule="atLeast" w:line="340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Заместитель заведующего отделом экономики Администрации Боровичского муниципального района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Заместитель заведующего отделом по управлению и приватизации муниципального имущества Администрации Боровичского муниципального района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Главный специалист отдела правового обеспечения и контроля Администрации Боровичского муниципального района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Главный специалист архивного отдела Администрации Боровичского муниципального района. 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Главный специалист отдела жилищно-коммунального, дорожного хозяйства, транспорта, связи и благоустройства Администрации Боровичского муниципального района, которые осуществляют муниципальный контроль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>Главный специалист отдела экономики Администрации Боровичского муниципального района, которые осуществляют муниципальные закупк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Главный специалист отдела архитектуры и градостроительства Администрации Боровичского муниципального района.   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Главный специалист отдела по управлению и приватизации муниципального имущества Администрации Боровичского муниципального района.  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Главный специалист отдела управления, распоряжения и продажи земельных участков Администрации Боровичского муниципального района. 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Главный специалист отдела по учету и распределению жилой площади Администрации Боровичского муниципального района. 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Главный специалист комитета образования и молодежной политики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Главный специалист контрольно-ревизионного отдела Комитета Финансов Администрации Боровичского муниципального района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едущий специалист отдела архитектуры и градостроительства Администрации Боровичского муниципального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12T09:13:00Z</dcterms:modified>
  <cp:revision>1</cp:revision>
  <dc:subject/>
  <dc:title/>
</cp:coreProperties>
</file>