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6.10.20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31-рг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й в Приложение № 1 к Положению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контрактной службе Администрации Боровичского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изменения в Приложение № 1 к Положению о контрактной службе Администрации Боровичского муниципального района, утвержден</w:t>
        <w:softHyphen/>
        <w:t>ному распоряжением Администрации муниципального района от 31.12.2013 № 151-рг (с изменениями от 08.08.2017 № 189-рг):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1. В разделе «</w:t>
      </w:r>
      <w:r>
        <w:rPr>
          <w:sz w:val="28"/>
          <w:szCs w:val="28"/>
        </w:rPr>
        <w:t>2. Работники контрактной службы»: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1.1. Дополнить </w:t>
      </w:r>
      <w:r>
        <w:rPr>
          <w:sz w:val="28"/>
          <w:szCs w:val="28"/>
        </w:rPr>
        <w:t xml:space="preserve">пунктом </w:t>
      </w:r>
      <w:r>
        <w:rPr>
          <w:rFonts w:eastAsia="Times New Roman"/>
          <w:color w:val="000000"/>
          <w:sz w:val="28"/>
          <w:szCs w:val="28"/>
        </w:rPr>
        <w:t>2.1.10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«2.1.10. Осуществляет включение в реестр контрактов сведений о заключенных заказчиком контрактах, изменении, расторжении контрактов.»;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.2. Изложить пункт 2.2.7 в редакции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2.2.7. Осуществляет внесение в реестр контрактов сведений об исполнении заключенных заказчиком контрактах.»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</w:t>
        <w:tab/>
        <w:t>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6T07:53:00Z</dcterms:modified>
  <cp:revision>1</cp:revision>
  <dc:subject/>
  <dc:title/>
</cp:coreProperties>
</file>