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1079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3260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2.11.2017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52-рг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О внесении изменений в постоянный состав контрактной службы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Администрации Бор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>1. Внести изменения в постоянный состав контрактной службы Администрации Боровичского муниципального района, утвержденный распоряжением Администрации муниципального района от 31.12.2013 № 151-рг, назначив руководителем контрактной службы заместителя Главы администрации муниципального района Рыбакову О.В., исключив Кондратьеву Н.А.</w:t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>2. Разместить распоряжение на официальном сайте Администрации Борович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а муниципального района     И.Ю. Швагирев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4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1-23T12:46:00Z</dcterms:modified>
  <cp:revision>1</cp:revision>
  <dc:subject/>
  <dc:title/>
</cp:coreProperties>
</file>