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 CYR"/>
          <w:sz w:val="24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20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54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наделении полномочиям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целях реализации положений Порядка </w:t>
      </w:r>
      <w:r>
        <w:rPr>
          <w:rFonts w:cs="Times New Roman" w:ascii="Times New Roman" w:hAnsi="Times New Roman"/>
          <w:sz w:val="28"/>
          <w:szCs w:val="28"/>
        </w:rPr>
        <w:t xml:space="preserve">выявления, демонтажа (сноса) неправомерно размещенных торговых и иных нестационарных объектов, утвержденного постановлением Администрации муниципального района от 16.08.2017 № 2716, поручить МКУ «Центр по работе с населением» выступить заказчиком и заключить муниципальный контракт на демонтаж (снос), вывоз, разборку, хранение неправомерно размещенных торговых нестационарных объектов на территории города Боровичи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ервый заместитель </w:t>
      </w:r>
    </w:p>
    <w:p>
      <w:pPr>
        <w:pStyle w:val="Normal"/>
        <w:suppressAutoHyphens w:val="true"/>
        <w:spacing w:lineRule="exact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ы администрации района    Б.А. Артем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07T12:41:00Z</dcterms:modified>
  <cp:revision>1</cp:revision>
  <dc:subject/>
  <dc:title/>
</cp:coreProperties>
</file>