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5524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11.2017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5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лан проведения Администрацией                              Боровичского муниципального района тематических проверок                        деятельности муниципальных учреждений на 2017 год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е в план проведения Администрацией Боровичского муниципального района тематических проверок деятельности муниципальных  учреждений  на 2017 год,  утвержденный  распоряжением Администра-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ией муниципального района от 29.12.2016 № 244-рг, исключив строку 3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Главы администрации района    Б.А. Артемь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39:00Z</dcterms:modified>
  <cp:revision>1</cp:revision>
  <dc:subject/>
  <dc:title/>
</cp:coreProperties>
</file>