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закупок товаров, работ, услуг </w:t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</w:t>
      </w:r>
      <w:r>
        <w:rPr>
          <w:rFonts w:eastAsia="Calibri" w:cs="Courier New" w:ascii="Times New Roman" w:hAnsi="Times New Roman"/>
          <w:b/>
          <w:sz w:val="28"/>
          <w:szCs w:val="28"/>
          <w:lang w:eastAsia="en-US"/>
        </w:rPr>
        <w:t xml:space="preserve">на 2017 год за счет средств </w:t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>
          <w:rFonts w:ascii="Times New Roman" w:hAnsi="Times New Roman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b/>
          <w:sz w:val="28"/>
          <w:szCs w:val="28"/>
          <w:lang w:eastAsia="en-US"/>
        </w:rPr>
        <w:t>бюджета города Борович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8.11.2015 № 2334 «Об утверждении Порядка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 и городского поселения город Борович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лан-график закупок товаров, работ, услуг для обеспечения муниципальных нужд на 2017 год за счёт средств бюджета города Боровичи (далее план-график)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зместить план-график на официальном сайте Единой информ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ционной системы в сфере закупок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zakupki.gov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муниципального района, руководителя контрактной службы Кондратьеву Н.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812BFEFC2C449E49F4C69076FCA6A04222C97D49D17C2EFCAAD3B478kFdAJ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2:23:00Z</dcterms:modified>
  <cp:revision>1</cp:revision>
  <dc:subject/>
  <dc:title/>
</cp:coreProperties>
</file>