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-50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79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4.2017</w:t>
            </w:r>
          </w:p>
        </w:tc>
        <w:tc>
          <w:tcPr>
            <w:tcW w:w="16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66-р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пределении обязанностей между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ой муниципального района, первым заместителем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муниципального района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и заместителями Главы администрац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5.3 Положения об Администрации Боровичского муниципального района, утвержденного решением Думы муниципального района от 25.03.2010 № 399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следующее распределение обязанностей по исполнению полномочий Администрации муниципального района между Главой муниципального района, первым заместителем Главы администрации муниципального района и заместителями Главы администрации муниципального района: </w:t>
      </w:r>
    </w:p>
    <w:p>
      <w:pPr>
        <w:pStyle w:val="Normal"/>
        <w:spacing w:lineRule="atLeast" w:line="360" w:before="120" w:after="12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 Швагирев И.Ю. – Глава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1. Является в соответствии с Уставом Боровичского муниципального района высшим должностным лицом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2. Определяет приоритеты социально-экономической политики на территории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3. Возглавляет Администрацию муниципального района и руководит её деятельностью на принципах единоначалия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4. Представляет муниципальный район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5. Подписывает постановления по вопросам местного значения, входящим в круг полномочий муниципального района, подготавливаемые структурными подразделениями, деятельность которых курирует, договоры, муниципальные контракты, соглашения и иные документы, относящиеся к ведению курируемых структурных подразделений Администрации муниципального района, распоряжения по организационной деятельности Администрации муниципального района, решения Думы муниципального района, носящие нормативный характер;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6.Разрабатывает и представляет на утверждение Думы муниципального района структуру Администрации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7. Назначает и освобождает от должности первого заместителя Главы администрации муниципального района, заместителей Главы администрации муниципального района, председателей комитетов, начальников управлений, заведующих отделами, специалистов аппарата Администрации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8. Решает вопросы командирования и предоставления отпусков первому заместителю Главы администрации муниципального района, заместителям Главы администрации муниципального района, председателям комитетов, начальникам управлений, заведующим отделами, специалистам аппарата Администрации муниципального района, руководителям предприятий и учреждений (кроме учреждений образования и культуры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9. Заключает, изменяет и расторгает трудовые договоры с руководителями муниципальных предприятий и учреждений, если иное не предусмотрено муниципальными правовыми актами Боровичского муниципального района;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10. Является начальником гражданской обороны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11. Обеспечивает проведение на территории муниципального района мероприятий по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е терроризма, экстремизма и осуществлению мероприятий в сфере профилактики правонарушений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е межнациональных (межэтнических) конфликтов и обеспечению межнационального и межконфессионального согласия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ю мероприятий Комплексного плана противодействия идеологии терроризма в Российской Федерации на 2013-2018 годы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12. Обеспечивает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ю кадровой политики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кадрового резерва управленческих кадров Администрации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ю работы, связанной с прохождением муниципальной службы в Администрации муниципального района, её отраслевых органах и структурных подразделениях Администрации муниципального района;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13. Обеспечивает рассмотрение заявлений (обращений) физических и юридических лиц, индивидуальных предпринимателей, запросов, требований органов государственной власти и управления, их должностных лиц, в том числе правоохранительных органов, поступающих в Администрацию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, дает и подписывает ответы на них (по курируемым сферам деятельности);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14. Взаимодействует: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с Ассоциацией «Совет муниципальных образований Новгородской области».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с территориальными подразделениями федеральных органов государственной власти: 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 МВД России «Боровичский»;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ровичской межрайонной прокуратурой;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ровичским районным судом;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ом судебных приставов Боровичского района;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районной инспекцией Федеральной налоговой службы № 1 по Новгородской области;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ровичским таможенным постом Новгородской таможни;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лиалом ФГУП «РТРС»; 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КУ ЛИУ-3;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ровичским межрайонным отделом исполнения наказаний, не связанным с лишением свободы, Управления Федеральной Службы исполнения наказаний по Новгородской области;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енным комиссариатом города Боровичи, Боровичского, Мошенского и Хвойнинского районов Новгородской области;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ом в г.Боровичи УФСБ по Новгородской области;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йсковыми частями, расположенными на территории муниципального района.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о средствами массовой информации;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15. Оказывает содействие постоянным комиссиям Думы муниципального района и Совета депутатов города Боровичи по курируемым направления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16. Контролирует и координирует деятельность структурных подразделений Администрации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а правового обеспечения и контрол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дела по мобилизационной подготовке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а информатиза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а организационной работы и муниципальной службы;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17. Осуществляет взаимодействие и контроль за деятельностью МУП «Редакция газеты «Красная искра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18. Возглавляет работу комиссий и советов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женное заседание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ывную комиссию по мобилизации;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тинаркотическую комиссию Боровичского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комиссию по предупреждению и противодействию коррупции на территории Боровичского муниципального района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ведомственную комиссию по профилактике правонарушений и предупреждению терроризма на территории Боровичского муниципального района;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ю по сокращению недоимки и мобилизации налогов и сборов в бюджет Борович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ттестационную комиссию;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по реализации направлений государственной демографической политики;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по делам инвалидов;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по предупреждению и локализации межнациональных и межконфессиональных конфликтов на территории Боровичского муниципального района;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дакционный совет сайта Администрации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19. Участвует в решении вопросов местного знач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упреждению и ликвидации последствий чрезвычайных ситуаций на территории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20. Осуществляет меры по противодействию коррупции в границах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21. Осуществляет иные полномочия в соответствии с федеральными законами, областными законами, постановлениями областной Думы, Уставом Боровичского муниципального района, решениями Думы Боровичского муниципального района;</w:t>
        <w:tab/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22. В период временного отсутствия Главы муниципального района              Швагирева И.Ю. вышеуказанные обязанности исполняет первый заместитель Главы администрации муниципального района Сюгин В.Н.</w:t>
      </w:r>
    </w:p>
    <w:p>
      <w:pPr>
        <w:pStyle w:val="Normal"/>
        <w:spacing w:lineRule="atLeast" w:line="360" w:before="12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Сюгин В.Н. - перв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12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1.2.1. Организует взаимодействие органов местного самоуправления муниципального района по вопросам строительства, жилищно-коммунального хозяйства, дорожного хозяйства, благоустройства, архитектуры и градостроительства, транспорта, энергетики, связи, контроля за использованием и сохранностью жилищного фонда, независимо от его формы собственности;</w:t>
      </w:r>
      <w:r>
        <w:br w:type="page"/>
      </w:r>
    </w:p>
    <w:p>
      <w:pPr>
        <w:pStyle w:val="Normal"/>
        <w:shd w:fill="FFFFFF" w:val="clear"/>
        <w:autoSpaceDE w:val="false"/>
        <w:spacing w:lineRule="atLeast" w:line="36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360"/>
        <w:jc w:val="center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shd w:fill="FFFFFF" w:val="clear"/>
        <w:autoSpaceDE w:val="false"/>
        <w:spacing w:lineRule="atLeast" w:line="360"/>
        <w:jc w:val="center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1.2.2.Обеспечивает на территории муниципального района проведение мероприятий по: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реализации Указа Президента Российской Федерации от 07 мая              2012 года № 600 «О мерах по обеспечению граждан Российской Федерации доступным и комфортным жильём и повышению качества жилищно-коммунальных услуг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№ 601 «Об основных направлениях совершенствования системы государственного управления» (в пределах полномочий);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выполнению целевых показателей социально-экономического развития муниципального района, устанавливаемых ежегодно Губернатором Новгородской области для муниципальных районов и городского округа области, по курируемым сферам деятельности;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обеспечению бесперебойного эффективного функционирования  жилищно-коммунального хозяйства в Боровичском районе;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эффективному использованию энергетических ресурсов;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газификации населённых пунктов Боровичского района;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созданию условий для предоставления транспортных услуг населению, развитию транспортной инфраструктуры в границах муниципального района;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развитию дорожного хозяйства;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обеспечению сохранности и развития дорог муниципального значения, повышению уровня безопасности дорожного движения;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строительству жилья;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содействию в решении жилищных вопросов молодых семей, многодетных семей, работников бюджетной сферы;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организации деятельности по обработке, утилизации, обезвреживанию, захоронению твёрдых коммунальных отходов;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анализу состояния строительного комплекса в районе и повышению эффективности строительства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предупреждению и ликвидации последствий чрезвычайных ситуаций;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обеспечению безопасности людей на водных объектах, охране их жизни и здоровья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стабилизации экологической ситуации в районе;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содействию внедрения перспективных технологий в сфере связи, направленных на максимальное удовлетворение потребностей граждан в этой отрасли;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содержанию территорий, обеспечению и повышению комфортности условий проживания граждан, поддержания и улучшения их санитарного и эстетического состояния;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содержанию межпоселенческих мест захоронения, организации ритуальных услуг на территории муниципального района;</w:t>
      </w:r>
      <w:r>
        <w:br w:type="page"/>
      </w:r>
    </w:p>
    <w:p>
      <w:pPr>
        <w:pStyle w:val="Normal"/>
        <w:shd w:fill="FFFFFF" w:val="clear"/>
        <w:autoSpaceDE w:val="false"/>
        <w:spacing w:lineRule="atLeast" w:line="360"/>
        <w:jc w:val="center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360"/>
        <w:jc w:val="center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shd w:fill="FFFFFF" w:val="clear"/>
        <w:autoSpaceDE w:val="false"/>
        <w:spacing w:lineRule="atLeast" w:line="360"/>
        <w:jc w:val="center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1.2.3.Обеспечивает реализацию стратегии социально-экономического развития района (по курируемым сферам деятельности).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1.2.4.Обеспечивает рассмотрение заявлений (обращений) физических и юридических лиц, индивидуальных предпринимателей, запросов, требований органов государственной власти и управления,  их должностных лиц, в том числе правоохранительных органов, поступающих в Администрацию муниципального района,  рассматривает и подписывает ответы на них (по курируемым сферам деятельности);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1.2.5.Осуществляет работу по координации переданных отдельных  государственных полномочий, исполняемых структурными подразделениями Администрации муниципального района, сферу деятельности которых он курирует;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1.2.6.Взаимодействует в пределах своих полномочий и организует взаимодействие Администрации муниципального района с органами местного самоуправления Боровичского муниципального района и с органами местного самоуправления муниципальных образований, расположенных на территории Боровичского района по курируемым вопросам;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1.2.7. Подписывает постановления Администрации муниципального района, подготавливаемые структурными подразделениями, деятельность которых курирует, договоры, муниципальные контракты, соглашения и иные документы, относящиеся к ведению курируемых структурных подразделений Администрации муниципального района;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1.2.8. В отсутствие Главы муниципального района исполняет его обязанности в соответствии со статьей 23 Устава Боровичского муниципального района, в том чис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одписывает постановления по вопросам местного значения, входящим в круг полномочий муниципального района, распоряжения по организационной деятельности Администрации муниципального района, решения Думы муниципального района, носящие нормативный характер, представляет муниципальный район в отношениях с органами местного самоуправления других муниципальных образований, органами государственной власти, учреждениями и организациями;</w:t>
      </w:r>
    </w:p>
    <w:p>
      <w:pPr>
        <w:pStyle w:val="Style16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1.2.9. Контролирует и координирует деятельность структурных подразделений Администрации муниципального района:</w:t>
      </w:r>
    </w:p>
    <w:p>
      <w:pPr>
        <w:pStyle w:val="Style16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отдела жилищно-коммунального, дорожного хозяйства, транспорта, связи и благоустройства;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;</w:t>
      </w:r>
    </w:p>
    <w:p>
      <w:pPr>
        <w:pStyle w:val="Style16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1.2.10. Возглавляет: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комиссию по безопасности дорожного движения;</w:t>
      </w:r>
      <w:r>
        <w:br w:type="page"/>
      </w:r>
    </w:p>
    <w:p>
      <w:pPr>
        <w:pStyle w:val="Style16"/>
        <w:spacing w:lineRule="atLeast" w:line="360"/>
        <w:jc w:val="center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tLeast" w:line="360"/>
        <w:jc w:val="center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7</w:t>
      </w:r>
    </w:p>
    <w:p>
      <w:pPr>
        <w:pStyle w:val="Style16"/>
        <w:spacing w:lineRule="atLeast" w:line="360"/>
        <w:jc w:val="center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комиссию по обследованию дорожных условий на маршрутах регулярных перевозок пассажиров в пригородном сообщении на территории Боровичского муниципального района;</w:t>
      </w:r>
    </w:p>
    <w:p>
      <w:pPr>
        <w:pStyle w:val="Style16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межведомственную комиссию по подготовке и проведению отопительного периода по Боровичскому муниципальному району;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ю по предупреждению и ликвидации чрезвычайных ситуаций и обеспечению противопожарной безопасности Администрации муниципального района;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эвакуационную комиссию Администрации Боровичского муниципального райо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11.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Осуществляет взаимодействие и контроль за деятельностью муниципальных предприятий и учреждений: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МУП «Боровичский ВОДОКАНАЛ»;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МУП «Городская специализированная служба»;</w:t>
      </w:r>
    </w:p>
    <w:p>
      <w:pPr>
        <w:pStyle w:val="Style16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МКУ «Центр по работе с населением»;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МКУ «Управление ГОЧС Боровичского муниципального района»;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МУП «Боровичское карьероуправление»;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1.2.12. Несет ответственность за несвоевременное исполнение решений судов, предусматривающих расходование средств из бюджета Боровичского муниципального района, в отношении курируемых им муниципальных учреждений;</w:t>
      </w:r>
    </w:p>
    <w:p>
      <w:pPr>
        <w:pStyle w:val="Style16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1.2.13. Взаимодействует: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1) с управлением по технологическому и экологическому надзору Федеральной службы по экологическому, технологическому и атомному надзору по Новгородской области;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управлением государственного автодорожного надзора по Новгородской области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ом госинспекции по маломерным судам Министерства Россий-ской Федерации по делам ГО и ЧС Новгородской области;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ом государственного жилищного надзора и лицензионного контроля Новгородской области;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ом по охране окружающей среды и природных ресурсов Новгородской области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 общественными организациями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им отделением Всероссийского общества автомотолюбителей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3) иными организациями и учреждениями: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дорожно-строительными и эксплуатационными предприятиями;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строительными организациями; 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предприятиями стройиндустрии и стройматериалов;</w:t>
      </w:r>
      <w:r>
        <w:br w:type="page"/>
      </w:r>
    </w:p>
    <w:p>
      <w:pPr>
        <w:pStyle w:val="Style16"/>
        <w:spacing w:lineRule="atLeast" w:line="360"/>
        <w:jc w:val="center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tLeast" w:line="360"/>
        <w:jc w:val="center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8</w:t>
      </w:r>
    </w:p>
    <w:p>
      <w:pPr>
        <w:pStyle w:val="Style16"/>
        <w:spacing w:lineRule="atLeast" w:line="360"/>
        <w:jc w:val="center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предприятиями связи и транспорта; 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предприятиями по обеспечению ГСМ;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предприятиями коммунальной энергетики;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ЭО Боровичские элетрические сети филиала АО «МРСК Северо-Запада» «Новгородэнерго»;</w:t>
      </w:r>
    </w:p>
    <w:p>
      <w:pPr>
        <w:pStyle w:val="Style16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Боровичским филиалом АО «Новгородоблэлектро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лиалом АО «Газпром газораспределение Великий Новгород» в г.Боровичи; 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обслуживающими, управляющими и ресурсоснабжающими организациями в сфере жилищно-коммунального хозяйства;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1.2.14. Оказывает содействие постоянным комиссиям Думы муниципального района и Совета депутатов города Боровичи по курируемым направлениям;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1.2.15. Осуществляет иные полномочия в соответствии с поручениями Главы муниципального района;</w:t>
      </w:r>
    </w:p>
    <w:p>
      <w:pPr>
        <w:pStyle w:val="Style16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1.2.16. В период временного отсутствия первого заместителя Главы администрации муниципального района Сюгина В.Н. вышеуказанные обязанности исполняет заместитель Главы администрации района Кондратьева Н.А.</w:t>
      </w:r>
    </w:p>
    <w:p>
      <w:pPr>
        <w:pStyle w:val="Style16"/>
        <w:spacing w:lineRule="atLeast" w:line="360" w:before="120" w:after="0"/>
        <w:ind w:firstLine="709"/>
        <w:rPr/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  <w:t>1.3. Кондратьева Н.А. - заместитель Главы администрации</w:t>
      </w:r>
    </w:p>
    <w:p>
      <w:pPr>
        <w:pStyle w:val="Style16"/>
        <w:spacing w:lineRule="exact" w:line="240" w:before="0" w:after="120"/>
        <w:ind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1.Организует взаимодействие органов местного самоуправления муниципального района по вопросам: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я экономики, разработки стратегии, краткосрочных и долго-срочных прогнозов социально-экономического развития района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шнеэкономической и инвестиционной деятельности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я малого и среднего предпринимательства;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ности урегулирования вопросов размещения нестационарных торговых объектов на территории Боровичского района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рговли, общественного питания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я туристской инфраструктуры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а и занятости населения;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и регулирующего воздействия нормативных правовых актов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лиорации, лесного хозяйства, ветеринарии, пищевой перерабатывающей промышленности, рыболовства, охраны окружающей среды, надзора за техническим состоянием самоходных машин и других видов техник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и и реализации муниципальных программ (по курируемым сферам деятельности), эффективности деятельности органов местного самоуправления;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2. Обеспечивает проведение на территории района мероприятий по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Указа Президента Российской Федерации от 07 мая 2012 года № 596 «О долгосрочной государственной экономической политике»,                 № 601 «Об основных направлениях совершенствования системы государственного управления» (в пределах полномочий)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ю целевых показателей социально-экономического развития муниципального района, устанавливаемых ежегодно Губернатором Новгородской области для муниципальных районов и городского округа области, по курируемым сферам деятельно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программы развития сельского хозяйства и регулирования рынков сельскохозяйственной продукции, сырья и продовольствия на 2013-2020 год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ю инвестиций в экономику, в развитие сельского хозяйства и рыболовства, повышению инвестиционной привлекательности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ю содействия организациям в реализации инвестиционных проектов на территории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ю благоприятных условий для развития бизнеса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государственной политики в области развития малого и среднего предпринимательства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ам труда и занятости населения района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ению оборота общественного питания и комплексному решению вопросов повышения эффективности развития торговли на территории рай-она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ю условий для развития сельскохозяйственного производства в поселениях района, расширению рынка сельскохозяйственной продукции, сырья и продовольств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одолению дефицита специалистов и квалифицированных рабочих в сельском хозяйстве и других отраслях экономики сел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ю показателей миграции в сельскую местность трудоспособного населения и обеспечению доступным жильём молодых семей и молодых специалистов на сел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ю и воспроизводству используемых земель сельскохозяйственного назначения, повышению продуктивности и устойчивости земледелия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ю мелиорации земель сельскохозяйственного назначения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е малых форм хозяйствования и кооперации на сел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3. Осуществляет разработку прогноза и планирование социально-экономического развития муниципального района;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4 .Обеспечивает реализацию стратегии социально-экономического развития района (по курируемым сферам деятельности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5. Осуществляет сравнительный анализ основных показателей развития различных сфер и отраслей экономики, в том числе на основе получаемых статистических данных;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6. Осуществляет полномочия на определение поставщиков (подрядчиков, исполнителей) для заказчиков при осуществлении закупок для обеспечения нужд Боровичского муниципального района и городского поселения город Боровичи, а именно утверждает извещение и документацию  о закупке в части сведений, указанных в пункте 4.2.1 Порядка взаимодействия заказчиков с уполномоченным органом при осуществлении закупок товаров, работ, услуг для обеспечения нужд Боровичского муниципального района и городского поселения город Боровичи, утвержденного постановлением Администрации муниципального района от 17.01.2017 № 91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7. Обеспечивает рассмотрение заявлений (обращений) физических и юридических лиц, индивидуальных предпринимателей, запросов, требований органов государственной власти и управления, их должностных лиц, в том числе правоохранительных органов, поступающих в Администрацию муниципального района, дает и подписывает ответы на них (по курируемым сферам деятельности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8. Организует работу по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нию делопроизводства в аппарате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9. Координирует работу по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ю консолидированного бюджета и увеличению доходной части консолидированного бюджета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приоритетных национальных проектов на территор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у развития территории муниципального района путём совершенствования механизмов прогнозирования и аналитического обеспечения процесса управления социально-экономическим развитие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комплекса мер по поэтапному повышению заработной платы работникам бюджетной сферы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ю своевременного, всестороннего и объективного рассмотрения обращений граждан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в Администрации муниципального района приёмов граждан по личным вопросам Главой муниципального района, первым заместителем и заместителями Главы администрации муниципального района, Губернатором Новгородской области, его заместителями, другими должностными лицами;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0. Осуществляет работу по координации переданных отдельных государственных полномочий, исполняемых отраслевыми органами и структурными подразделениями Администрации муниципального района, сферу деятельности которых он курирует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1. Является контрактным управляющим Администрации муниципального района, координирует вопросы в сфере закупок товаров, работ, услуг для обеспечения муниципальных нужд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12. Организует взаимодействие и координацию деятельности Администрации муниципального райо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 муниципальными предприятиями и учреждениями по вопросам финансирования, привлечения инвестиций в экономику района, занятости населения, защиты прав вкладчиков и акционеров на основе программ социально-экономического развития муниципального района;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3. Координирует деятельность Администрации муниципального района в сфере инвестиционной и инновационной деятельности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4. Подписывает постановления Администрации муниципального района, подготовленные структурными подразделениями, деятельность которых курирует, договоры, муниципальные контракты, соглашения, финансовые и иные документы, относящиеся к ведению курируемых структурных подразделений Администрации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1.3.15. Контролирует и координирует деятельность структурных подразделений Администрации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Комитета финанс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управления сельского хозяйства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а по бухгалтерскому учету и отчетности;</w:t>
        <w:tab/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дела экономики;</w:t>
        <w:tab/>
      </w:r>
    </w:p>
    <w:p>
      <w:pPr>
        <w:pStyle w:val="Style16"/>
        <w:spacing w:lineRule="atLeast" w:line="360"/>
        <w:ind w:firstLine="709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общего отдела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1.3.16. Возглавля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рабочую группу по разработке мероприятий, направленных на снижение цен на основные группы продовольственных товаров;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комиссию по ценам и тарифам;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комиссию по работе с задолженностью населения за жилищно-коммунальные услуги;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комиссию по работе с задолженностью за коммунальные услуги.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1.3.17. Взаимодействует по вопросам социально-экономического развития с городским и сельскими поселениями Боровичского муниципального района;</w:t>
      </w:r>
    </w:p>
    <w:p>
      <w:pPr>
        <w:pStyle w:val="Style16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1.3.18. Осуществляет взаимодействие с:</w:t>
      </w:r>
    </w:p>
    <w:p>
      <w:pPr>
        <w:pStyle w:val="Style16"/>
        <w:spacing w:lineRule="atLeast" w:line="360"/>
        <w:ind w:firstLine="708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1) территориальными органами государственной власти:</w:t>
      </w:r>
      <w:r>
        <w:br w:type="page"/>
      </w:r>
    </w:p>
    <w:p>
      <w:pPr>
        <w:pStyle w:val="Style16"/>
        <w:spacing w:lineRule="atLeast" w:line="360"/>
        <w:jc w:val="center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12</w:t>
      </w:r>
    </w:p>
    <w:p>
      <w:pPr>
        <w:pStyle w:val="Style16"/>
        <w:spacing w:lineRule="atLeast" w:line="360"/>
        <w:jc w:val="center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отделением в Боровичском районе МРО № 1 УФМС России по Новгородской области; 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территориальным отделом управления Роспотребнадзора по Новгородской области в Боровичском районе;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Центром по гидрометеорологии и мониторингу окружающей среды по Новгородской области; 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территориальным отделом статистики;</w:t>
      </w:r>
    </w:p>
    <w:p>
      <w:pPr>
        <w:pStyle w:val="Style16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2) г</w:t>
      </w:r>
      <w:r>
        <w:rPr>
          <w:rFonts w:cs="Times New Roman" w:ascii="Times New Roman" w:hAnsi="Times New Roman"/>
          <w:color w:val="000000"/>
          <w:sz w:val="28"/>
          <w:szCs w:val="28"/>
        </w:rPr>
        <w:t>осударственными учреждениями:</w:t>
      </w:r>
    </w:p>
    <w:p>
      <w:pPr>
        <w:pStyle w:val="Style16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У - Управлением ПФР в Боровичском районе (межрайонное)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АО «Новгородская коммунально-сбытовая компания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ГУ «Боровичский лесхоз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делом занятости населения города Боровичи ГОКУ «Центр занятости населения Новгородской области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м Федеральной службы по ветеринарному и фитосанитарному надзору по Новгородской области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 «Боровичская районная ветеринарная станция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 «Боровичская межрайонная ветеринарная лаборатория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ГБУ «Российский сельскохозяйственный центр» по Новгородской области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ГБУ «Станция агрохимической службы «Новгородская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ГБУ «Управление «Новгородмелиоводхоз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сельскохозяйственными товаропроизводителями, перерабатывающими и обслуживающими предприятиями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доводческими товариществами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ом охотников и рыболовов.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1.3.19. Оказывает содействие постоянным комиссиям Думы муниципального района и Совета депутатов города Боровичи по курируемым направлениям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20. Осуществляет иные полномочия в соответствии с поручениями Главы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21. В период временного отсутствия заместителя Главы администрации района Кондратьевой Н.А. вышеуказанные обязанности исполняет заместитель Главы администрации района Шуневич И.А.</w:t>
      </w:r>
    </w:p>
    <w:p>
      <w:pPr>
        <w:pStyle w:val="Normal"/>
        <w:spacing w:lineRule="atLeast" w:line="360" w:before="12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4. Шуневич И.А. – заместитель Главы администрации</w:t>
      </w:r>
    </w:p>
    <w:p>
      <w:pPr>
        <w:pStyle w:val="Normal"/>
        <w:spacing w:lineRule="exact" w:line="240" w:before="0" w:after="12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1. Организует взаимодействие органов местного самоуправления муниципального района по вопросам: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я и распоряжения муниципальным имуществом Боровичского муниципального района и города Боровичи;</w:t>
      </w:r>
      <w:r>
        <w:br w:type="page"/>
      </w:r>
    </w:p>
    <w:p>
      <w:pPr>
        <w:pStyle w:val="Normal"/>
        <w:shd w:fill="FFFFFF" w:val="clear"/>
        <w:autoSpaceDE w:val="false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</w:p>
    <w:p>
      <w:pPr>
        <w:pStyle w:val="Normal"/>
        <w:shd w:fill="FFFFFF" w:val="clear"/>
        <w:autoSpaceDE w:val="false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я проживающих в городе Боровичи и нуждающихся в жилых помещениях малоимущих граждан жилыми помещениями;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строительства и содержания муниципального жилищного фонда, создания условий для жилищного строительства;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я муниципального жилищного контроля (в части сохранности муниципального жилищного фонда)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я инвестиций в экономику района;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земельных участков и проведения земельного контроля; 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селения граждан из жилых помещений в многоквартирных домах, признанных в установленном порядке аварийными и подлежащими сносу или реконструкции, в связи с физическим износом в процессе эксплуатации;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2. Организует работу по исполнению поручений, содержащихся в указах Президента Российской Федерации от 7 мая 2012 года № 600 «О мерах по обеспечению граждан Российской федерации доступным и комфортным жильем и повышению качества жилищно-коммунальных услуг», № 601 «Об основных направлениях совершенствования системы государственного управления» (в пределах полномочий),  относящихся к ведению курируемых структурных подразделений;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3. Обеспечивает реализацию стратегии социально-экономического развития района (по курируемым сферам деятельности);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4. Обеспечивает рассмотрение заявлений (обращений) физических и юридических лиц, индивидуальных предпринимателей, запросов, требований органов государственной власти и управления, их должностных лиц, в том числе  правоохранительных органов, поступающих в Администрацию муниципального района, дает и подписывает ответы на них (по курируемым сферам деятельности);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1.4.5. Подписывает постановления Администрации муниципального района, подготавливаемые структурными подразделениями, деятельность которых курирует, договоры, муниципальные контракты, соглашения и иные документы, относящиеся к ведению курируемых структурных подразделений Администрации муниципального района;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6. Контролирует и координирует деятельность структурных подразделений Администрации муниципального района: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а по управлению и приватизации муниципального имущества;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а управления, распоряжения и продажи земельных участков;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а по учету и распределению жилой площади.</w:t>
      </w:r>
      <w:r>
        <w:br w:type="page"/>
      </w:r>
    </w:p>
    <w:p>
      <w:pPr>
        <w:pStyle w:val="Normal"/>
        <w:shd w:fill="FFFFFF" w:val="clear"/>
        <w:autoSpaceDE w:val="false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</w:p>
    <w:p>
      <w:pPr>
        <w:pStyle w:val="Normal"/>
        <w:shd w:fill="FFFFFF" w:val="clear"/>
        <w:autoSpaceDE w:val="false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7. Возглавляет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ю по распоряжению муниципальным имущество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ю по приватизации;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8. Осуществляет взаимодействие с: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оровичски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 по Нов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ми и индивидуальными предпринимателями, занимающимися кадастровой деятельностью (кадастровыми инженерами).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2) общественными организациями по курируемым вопросам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рганизациями (судами, управляющими компаниями, товариществами собственников жилья и т.д.), в части представления интересов собственника муниципального жилищного фонда города Боровичи;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4) иными учреждениями и организациями;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1.4.9. Оказывает содействие постоянным комиссиям Думы муниципального района и Совета депутатов города Боровичи по курируемым направлениям;</w:t>
      </w:r>
    </w:p>
    <w:p>
      <w:pPr>
        <w:pStyle w:val="Style16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1.4.10. Осуществляет иные полномочия в соответствии с поручениями Главы муниципального района;  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1.4.11. В период временного отсутствия заместителя Главы администрации Шуневич И.А. обязанности исполняет первый заместитель Главы администрации муниципального района Сюгин В.Н.</w:t>
      </w:r>
    </w:p>
    <w:p>
      <w:pPr>
        <w:pStyle w:val="Style16"/>
        <w:spacing w:lineRule="atLeast" w:line="360" w:before="12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  <w:t>1.5. Вербило В.К. – заместитель Главы администрации</w:t>
      </w:r>
    </w:p>
    <w:p>
      <w:pPr>
        <w:pStyle w:val="Style16"/>
        <w:spacing w:lineRule="exact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  <w:t>муниципального района</w:t>
      </w:r>
    </w:p>
    <w:p>
      <w:pPr>
        <w:pStyle w:val="Style16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1.5.1. Организует взаимодействие органов местного самоуправления муниципального района по вопросам социальной защиты населения района, физической культуры и спорта, здравоохранения, образования, молодежной политики, культуры, архивного дела, государственной регистрации актов гражданского состояния, демографической политики в муниципальном районе, противодействия коррупции, межнационального и межконфессионального согласия;</w:t>
      </w:r>
    </w:p>
    <w:p>
      <w:pPr>
        <w:pStyle w:val="Style16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1.5.2.Обеспечивает в части своих полномочий проведение на территории района мероприятий по: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реализации Указов Президента Российской Федерации от 07 мая               2012 года:  № 597 «О мероприятиях по реализации государственной социаль-ной политики», № 598 «О совершенствовании государственной политики в сфере здравоохранения», № 599 «О мерах по реализации государственной политики в области образования и науки», № 601 «Об основных направлениях совершенствования системы государственного управления», № 602 «Об</w:t>
      </w:r>
      <w:r>
        <w:br w:type="page"/>
      </w:r>
    </w:p>
    <w:p>
      <w:pPr>
        <w:pStyle w:val="Style16"/>
        <w:spacing w:lineRule="atLeast" w:line="360"/>
        <w:jc w:val="center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15</w:t>
      </w:r>
    </w:p>
    <w:p>
      <w:pPr>
        <w:pStyle w:val="Style16"/>
        <w:spacing w:lineRule="atLeast" w:line="360"/>
        <w:jc w:val="center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tLeast" w:line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обеспечении межнационального согласия», № 604 «О дальнейшем совершенствовании военной службы в Российской Федерации», № 606 «О мерах по реализации демографической политики Российской Федерации»;</w:t>
      </w:r>
    </w:p>
    <w:p>
      <w:pPr>
        <w:pStyle w:val="Style16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выполнению целевых показателей социально-экономического развития муниципального района, устанавливаемых ежегодно Губернатором Новгородской области для муниципальных районов и городского округа области, по курируемым сферам деятельности;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социальной поддержке инвалидов, пенсионеров, ветеранов и иных льготных категорий граждан, развитию геронтологической службы;</w:t>
      </w:r>
    </w:p>
    <w:p>
      <w:pPr>
        <w:pStyle w:val="Style16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созданию условий для оказания медицинской помощи населению на территории муниципального района в соответствии с территориальной программой государственных гарантий оказания гражданам Российской Федерации бесплатной медицинской помощи;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эффективному использованию объектов физической культуры и спорта в районе;</w:t>
      </w:r>
    </w:p>
    <w:p>
      <w:pPr>
        <w:pStyle w:val="Style16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пропаганде и формированию здорового образа жизни, профилактике возникновения и развития факторов риска различных заболеваний, организации физически активного отдыха населения района;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увеличению престижа работы в социальной, образовательной сферах, в области здравоохранения и культуры;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предоставлению качественного образования в муниципальных учебных организациях;</w:t>
      </w:r>
    </w:p>
    <w:p>
      <w:pPr>
        <w:pStyle w:val="Style16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организации предоставления общедоступного и бесплатного дошкольного, начального общего, основного общего, среднего общего образования, за исключением полномочий по финансовому обеспечению образовательного процесса;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организации предоставления дополнительного образования детям в муниципальных образовательных организациях;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организации отдыха детей в каникулярное время;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раскрытию творческого и спортивного потенциала детей, подростков и молодёжи;</w:t>
      </w:r>
    </w:p>
    <w:p>
      <w:pPr>
        <w:pStyle w:val="Style16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патриотическому, культурному, духовному развитию населения района, в том числе молодёжи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созданию и развитию туристских кластеров, развитию туристской индустрии, увеличению туристского потока;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созданию правовых, экономических и организационных условий для самореализации личности молодого человека и развития молодёжных объединений, движений и инициатив;</w:t>
      </w:r>
      <w:r>
        <w:br w:type="page"/>
      </w:r>
    </w:p>
    <w:p>
      <w:pPr>
        <w:pStyle w:val="Style16"/>
        <w:spacing w:lineRule="atLeast" w:line="360"/>
        <w:jc w:val="center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16</w:t>
      </w:r>
    </w:p>
    <w:p>
      <w:pPr>
        <w:pStyle w:val="Style16"/>
        <w:spacing w:lineRule="atLeast" w:line="360"/>
        <w:jc w:val="center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по разработке и реализации муниципальных программ (по курируемым сферам деятельности), эффективности деятельности органов местного самоуправления;  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улучшению демографической ситуации в районе;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предоставлению государственных и муниципальных услуг органами местного самоуправления муниципального района;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переводу предоставляемых государственных и муниципальных услуг в электронный вид;</w:t>
      </w:r>
    </w:p>
    <w:p>
      <w:pPr>
        <w:pStyle w:val="Style16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предоставлению государственных и муниципальных услуг структурным подразделением государственного областного автономного учреждения «МФЦ предоставления государственных и муниципальных услуг» (ГОАУ «МФЦ»);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противодействию коррупции;</w:t>
      </w:r>
    </w:p>
    <w:p>
      <w:pPr>
        <w:pStyle w:val="Style16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укреплению межнационального и межконфессионального согласия, поддержке и развитии языков и культуры народов Российской Федерации, проживающих на территории муниципального района, обеспечению социальной и культурной адаптации мигрантов, реализацию прав национальных меньшинств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1.5.3. Обеспечивает реализацию стратегии социально-экономического развития района (по курируемым сферам деятельности);</w:t>
      </w:r>
    </w:p>
    <w:p>
      <w:pPr>
        <w:pStyle w:val="Style16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1.5.4. Обеспечивает рассмотрение заявлений (обращений) физических и юридических лиц, индивидуальных предпринимателей, запросов, требований органов государственной власти и управления, их должностных лиц, в том числе правоохранительных органов, поступающих в Администрацию муниципального района, дает и подписывает ответы на них (по курируемым сферам деятельности);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1.5.6. Подписывает постановления Администрации муниципального района, подготавливаемые структурными подразделениями, деятельность которых курирует, договоры, муниципальные контракты, соглашения и иные документы, относящиеся к ведению курируемых структурных подразделений Администрации муниципального района;</w:t>
      </w:r>
    </w:p>
    <w:p>
      <w:pPr>
        <w:pStyle w:val="Style16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1.5.7. Является ответственной за: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качество предоставления муниципальных и государственных услуг, предоставляемых органами местного самоуправления и муниципальными учреждениями (организациями) муниципального района;</w:t>
      </w:r>
    </w:p>
    <w:p>
      <w:pPr>
        <w:pStyle w:val="Style16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организацию предоставлению муниципальных и государственных  услуг в электронной форме;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организацию межведомственного взаимодействия при предоставлении государственных и муниципальных услуг в муниципальном районе;</w:t>
      </w:r>
      <w:r>
        <w:br w:type="page"/>
      </w:r>
    </w:p>
    <w:p>
      <w:pPr>
        <w:pStyle w:val="Style16"/>
        <w:spacing w:lineRule="atLeast" w:line="360"/>
        <w:jc w:val="center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17</w:t>
      </w:r>
    </w:p>
    <w:p>
      <w:pPr>
        <w:pStyle w:val="Style16"/>
        <w:spacing w:lineRule="atLeast" w:line="360"/>
        <w:jc w:val="center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работу по противодействию коррупции в Администрации муниципального района;</w:t>
      </w:r>
    </w:p>
    <w:p>
      <w:pPr>
        <w:pStyle w:val="Style16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1.5.8. Контролирует и координирует деятельность структурных подразделений Администрации муниципального района:</w:t>
      </w:r>
    </w:p>
    <w:p>
      <w:pPr>
        <w:pStyle w:val="Style16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комитета образования и молодежной политики;</w:t>
        <w:tab/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комитета социальной защиты населения;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комитета культуры и туризма;  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отдела по физической культуре и спорту; 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отдела по работе с несовершеннолетними;</w:t>
        <w:tab/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архивного отдела;</w:t>
      </w:r>
    </w:p>
    <w:p>
      <w:pPr>
        <w:pStyle w:val="Style16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1.5.9. Возглавля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санитарно-эпидемиологическую комиссию;</w:t>
      </w:r>
    </w:p>
    <w:p>
      <w:pPr>
        <w:pStyle w:val="Style16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комиссию по рассмотрению вопросов разрешения на совершение сделок с недвижимым имуществом, право собственности или право пользования которым имеют подопечные;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комиссию по организации летнего отдыха детей и подростков;</w:t>
        <w:tab/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районную комиссию по делам несовершеннолетних и защите их прав;</w:t>
      </w:r>
    </w:p>
    <w:p>
      <w:pPr>
        <w:pStyle w:val="Style16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совет социальной защиты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межведомственную комиссию по содействию добровольному переселению на территории Боровичского муниципального района соотечественников, проживающих за рубежом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комиссию по восстановлению прав жертв политических репрессий;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межведомственную рабочую группу для координации работы по социальному сопровождению семей с детьми, в том числе приемных и замещающих, на территории Боровичского муниципального района;</w:t>
      </w:r>
    </w:p>
    <w:p>
      <w:pPr>
        <w:pStyle w:val="Style16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1.5.10. Взаимодействует и осуществляет контроль за деятельностью муниципальных предприятий и учреждений: 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МУП «Комбинат школьного питания»;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МАСУ «Центр физической культуры и спорта – «Боровичи»; 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1.5.11. Несет ответственность за несвоевременное исполнение решений судов, предусматривающих расходование средств из бюджета Боровичского муниципального района, в отношении курируемых им муниципальных учреждений;</w:t>
      </w:r>
    </w:p>
    <w:p>
      <w:pPr>
        <w:pStyle w:val="Style16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1.5.12.Осуществляет взаимодействие с:</w:t>
      </w:r>
    </w:p>
    <w:p>
      <w:pPr>
        <w:pStyle w:val="Style16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1) территориальными подразделениями федеральных органов государственной власти: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ГУ - Управление ПФР в Боровичском районе (межрайонное);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Новгородским областным фондом обязательного медицинского страхования;</w:t>
      </w:r>
      <w:r>
        <w:br w:type="page"/>
      </w:r>
    </w:p>
    <w:p>
      <w:pPr>
        <w:pStyle w:val="Style16"/>
        <w:spacing w:lineRule="atLeast" w:line="360"/>
        <w:jc w:val="center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18</w:t>
      </w:r>
    </w:p>
    <w:p>
      <w:pPr>
        <w:pStyle w:val="Style16"/>
        <w:spacing w:lineRule="atLeast" w:line="360"/>
        <w:jc w:val="center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Боровичским представительством ГУ Новгородское региональное отделение фонда социального страхования Российской Федерации;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Управлением МФЦ по Боровичскому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;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2) общественными организациями по курируемым вопросам;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3) иными учреждениями и организациями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отделом ЗАГС Боровичского района комитета ЗАГС </w:t>
      </w:r>
      <w:r>
        <w:rPr>
          <w:rFonts w:cs="Times New Roman" w:ascii="Times New Roman" w:hAnsi="Times New Roman"/>
          <w:sz w:val="28"/>
          <w:szCs w:val="28"/>
        </w:rPr>
        <w:t>и ООДМС Новгородской области;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учреждениями для детей-сирот и молодежи; 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лечебно-профилактическими учреждениями; 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учреждениями культуры и туризма;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1.5.13. Обеспечивает связь Администрации муниципального района с городами-побратимами и Союзом городов Центра и Северо-Запада России;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1.5.14. Оказывает содействие постоянным комиссиям Думы муниципального района и Совета депутатов города Боровичи по курируемым направлениям;</w:t>
      </w:r>
    </w:p>
    <w:p>
      <w:pPr>
        <w:pStyle w:val="Style16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1.5.15. Осуществляет иные полномочия в соответствии с поручениями Главы муниципального района;  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1.5.16. В период временного отсутствия заместителя Главы администрации муниципального района Вербило В.К. обязанности исполняет заместитель Главы администрации муниципального района Шуневич И.А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знать утратившими силу распоряжения Администрации муниципального района: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1.09.2016 № 57-рл «О распределении обязанностей между Главой муниципального района, первым заместителем Главы администрации муниципального района и заместителями Главы администрации муниципального района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7.09.2016 № 63-рл «О внесении изменений в распоряжение от 01.09.2016 № 57-р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5.01.2017 № 12-рл «О внесении изменений в распоряжение от 01.09.2016 № 57-рл»;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0.02.2017 № 42-рл «О внесении изменений в распоряжение от 01.09.2016 № 57-рл»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04:00Z</dcterms:created>
  <dc:creator>Цветкова Екатерина Анатольевна</dc:creator>
  <dc:description/>
  <dc:language>en-US</dc:language>
  <cp:lastModifiedBy>Крюкова Наталья Владимировна</cp:lastModifiedBy>
  <cp:lastPrinted>2017-04-27T14:21:00Z</cp:lastPrinted>
  <dcterms:modified xsi:type="dcterms:W3CDTF">2017-04-27T11:30:00Z</dcterms:modified>
  <cp:revision>4</cp:revision>
  <dc:subject/>
  <dc:title/>
</cp:coreProperties>
</file>