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0-рг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01.08.2018 № 149-р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аспоряжение Администрации муниципального района от 01.08.2018 № 149-рг «О порядке и сроках составления проекта бюджета города Боровичи на 2019 год и на плановый период 2020-2021 годов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Заменить в пункте 5 распоряжения слова «Боровичского муниципального района» на «города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графике подготовки и представления документов и материалов, разрабатываемых при составлении проекта бюджета города Боровичи на 2019 год и на плановый период 2020 и 2021 годов, утвержденном вышеназванным распоряжение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Заменить в графе 2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 7, 10, 16 слова «муниципального района» на «города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9 слова «Боровичского муниципального района» на «города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Заменить в графе 4 строк 1, 2, 3, 9, 10, 11, 13, 15, 16 слова «муниципального района» на «города Борович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Исключить строки 4, 5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17T12:57:00Z</dcterms:modified>
  <cp:revision>1</cp:revision>
  <dc:subject/>
  <dc:title/>
</cp:coreProperties>
</file>