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12.201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7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bCs/>
          <w:sz w:val="28"/>
        </w:rPr>
        <w:t>Об утверждении Положения о контрольно-административном отделе                          Администрации Борович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На основании решений Думы муниципального района от 25.03.2010      № 399 «Об утверждении Положения об Администрации Боровичского муниципального района», от 30.08.2018 № 214 «Об утверждении структуры Администрации Боровичского муниципального района», в соответствии с распоряжением Администрации муниципального района от 06.05.2011 № 32-рг «Об утверждении типового положения о комитете (управлении, отделе)             Администрации муниципального района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 Утвердить прилагаемое Положение о контрольно-административном отделе Администрации Боровичского муниципального район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</w:rPr>
        <w:t>2. Настоящее распоряжение вступает в силу с 01 января 2019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1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ено</w:t>
      </w:r>
    </w:p>
    <w:p>
      <w:pPr>
        <w:pStyle w:val="ConsPlusTitle"/>
        <w:widowControl/>
        <w:spacing w:lineRule="exact" w:line="240" w:before="120" w:after="0"/>
        <w:ind w:left="5398" w:hanging="0"/>
        <w:rPr/>
      </w:pPr>
      <w:r>
        <w:rPr>
          <w:rFonts w:cs="Times New Roman" w:ascii="Times New Roman" w:hAnsi="Times New Roman"/>
          <w:b w:val="false"/>
          <w:sz w:val="28"/>
        </w:rPr>
        <w:t>распоряжением Администрации</w:t>
      </w:r>
    </w:p>
    <w:p>
      <w:pPr>
        <w:pStyle w:val="ConsPlusTitle"/>
        <w:widowControl/>
        <w:spacing w:lineRule="exact" w:line="240"/>
        <w:ind w:left="5398" w:hanging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PlusTitle"/>
        <w:widowControl/>
        <w:spacing w:lineRule="exact" w:line="240"/>
        <w:ind w:left="5398" w:hanging="0"/>
        <w:rPr/>
      </w:pPr>
      <w:r>
        <w:rPr>
          <w:rFonts w:cs="Times New Roman" w:ascii="Times New Roman" w:hAnsi="Times New Roman"/>
          <w:b w:val="false"/>
          <w:sz w:val="28"/>
        </w:rPr>
        <w:t>от 07.12.2018 № 237-рг</w:t>
      </w:r>
    </w:p>
    <w:p>
      <w:pPr>
        <w:pStyle w:val="ConsPlusTitle"/>
        <w:widowControl/>
        <w:spacing w:lineRule="exact" w:line="240"/>
        <w:ind w:left="539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ольно-административном отделе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вич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 w:before="0" w:after="12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Контрольно-административный отдел Администрации Борович-ского муниципального района (далее Отдел) является структурным подразделением Администрации Боровичского муниципального района, выполняющим муниципальные функции и реализующим полномочия в сфере муниципального контроля, контроля в сфере благоустройства.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областными законами, указами Губернатора области, постановлениями и распоряжениями Правительства Новгородской области, Уставом Боровичского муниципального района, муниципальными правовыми актами Боровичского муниципального района, а также настоящим Положение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осуществляет свою деятельность во взаимодействии с органами исполнительной власти области, территориальными подразделениями государственных органов, органами местного самоуправления поселений, входящих в состав территории Боровичского муниципального района, учреждениями и организациям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не обладает правами юридического лица, имеет бланк со своим наименованием, печать, штам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жизни населения города Боровичи 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тоты и порядка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гражданами, юридическими лицами, индивидуальными предпринимателями федеральных законов, областных законов, нормативных правовых актов органов местного самоуправления Боровичского муниципального района, а также иных норм и правил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задачей Отдела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 территории Боровичского муниципального района                    и города Боровичи полномочий Администрации Боровичского муниципального района по контролю за исполнением гражданами, юридическими и должностными лицами, индивидуальными предпринимателями областных законов, нормативных правовых актов органов государственной власти и органов местного самоуправления Боровичского муниципального района, а также иных норм и правил, установленных федеральными и областными законами в области земельного и жилищного законодательства, законодательства о рекламе, Правил благоустройства территории города Боровичи. 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олномочия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дел в соответствии с возложенными на него задачами обладает следующими полномочиями:        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ставляет, согласовывает и представляет в Боровичскую межрайонную прокуратуру ежегодный план проведения проверок юридических лиц и индивидуальных предпринимателей по муниципальному контролю, предусмотренный Федеральным законом от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одит плановые и внеплановые проверки юридических лиц и индивидуальных предпринимателей по осуществлению муниципального  контроля в соответствии с Федеральным законом от 26 декабря 2008 года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оставляет протоколы об административных правонаруш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ставляет протоколы об административных правонарушениях, предусмотренных областным законом Новгородской области от 01.02.2016 № 914-ОЗ «Об административных правонарушениях» (далее областной закон «Об административных правонарушениях»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бращается в судебные органы с исками о демонтаже (или) сносе незаконно размещенного, нестационарного торгового объекта;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рганизует демонтаж нестационарных торговых объектов по решению суда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рганизует демонтаж неправомерно размещенных торговых и  иных нестационарных объектов, собственник которых неизвестен в соответствии с порядком, утверждаемым нормативным правовым актом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Обращается в судебные органы с исками по вопросам связанным  с демонтажем рекламных конструкций установленных и эксплуатируемых  без разрешения, срок действия которого не истек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Организует демонтаж рекламных конструкций установленных и эксплуатируемых без разрешения, срок действия которого не истек.    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существляет ежедневно на постоянной основе контроль за исполнением Правил благоустройства города Боровичи, утверждаемых решением Совета депутатов города Боровичи в соответствии с планом работы Отдел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Проводит плановые и внеплановые выездные проверки физических лиц в рамках муниципального контрол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 переданные отдельные государственные полномочия в сфере административных правонарушений в соответствии с областным законом от 31.03.2014 № 524-ОЗ «О наделении органов местного самоуправления муниципальных образований Новгородской области  отдельными государственными полномочиями Новгородской области в сфере административных правонарушений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выполняет следующие фун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оставл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дневных обходов (объездов) территории города Боровичи по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 Направление физическим и юридическим лицам, индивидуальным предпринимателям рекомендаций об устранении нарушений, выявленных в ходе обхода (объезда) территории, не подпадающих под действие Кодекса Российской Федерации об административных правонарушениях и областного закона «Об административных правонарушениях», осуществление    контроля за их исполнением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ение фотофиксации факт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Выдача предписаний об устранении нарушений с установлением сроков исполнения и контроль их исполне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ыявление нарушений в сфере благоустройства и их оформление (составление протоколов об административных правонарушениях предусмотренных областным законом «Об административных правонарушениях»)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Подготовка и направление материалов об административных правонарушениях на рассмотрение административной комиссии муниципального образования - Боровичского муниципального района; 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Составление протоколов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олжностными лицами Отдела в соответствии с перечнем установленным областным законом «Об административных правонарушениях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оставление актов при проведении муниципального контроля в  соответствии с Федеральным законом от 26 декабря 2008 года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одготовка и выдача предписаний об устранении нарушений выявленных в ходе проведения муниципального контроля в соответствии с Федеральным законом от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Составление актов и предписаний при проведении плановых и внеплановых выездных (документарных) проверок физических лиц в рамках осуществления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Подготовка и выдача предписаний физическим лицам об устранении нарушений выявленных в ходе проведения внеплановых выездных проверок в рамках осуществления муниципального контроля;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 Направление в органы государственного земельного надзора копий актов проверки,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ответственность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3. Составление актов об обнаружении факта неправомерно размещенных нестационарных объектов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4. Направление в органы полиции материалов для привлечения к административной ответственности лиц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я требований к установке и (или) эксплуатации рекламной конструкции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.37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5. Подготовка и представление ежегодного доклада в орган исполнительной власти субъекта Российской Федерации, ответственный за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 установленном порядке сводных докладов об осуществлении регионального государственного контроля (надзора) и муниципального контроля в соответствии с Федеральным законом от 26 декабря 2008 года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6. Подготовка и направление отчета по форм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-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 «Сведения об осуществлении государственного контроля (надзора) и муниципального контроля» в электронном виде посредством государственной автоматизированной системы «Управление» (ГАС «Управление») в сроки, установленные в фор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Внесение сведений в единый реестр проверок  при осуществлении муниципального контрол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выполнения функций Отдела сотрудники Отдела: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частвуют в разработке нормативных правовых актов, относящихся к полномочиям Отдел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заимодействуют с органами государственного контроля (надзора) по вопросам, связанным с использованием земел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ассматривают письменные и устные обращения граждан и организаций по вопросам, относящимся к компетенции Отдела, участвует в принятии соответствующих мер, подготавливают ответы в установленные законом срок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4. Готовят проекты постановлений и распоряжений Администрации муниципального района по вопросам, входящим в компетенцию Отдел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Готовят планы, отчеты, аналитические справки, информацию по вопросам деятельности Отде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Осуществляют сбор предложений структурных подразделений  Администрации Боровичского муниципального района для включения в   ежегодный план проверок юридических лиц и индивидуальных предпринимателей контроля в соответствии с Федеральным законом от 26 декабря            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Дают в установленном порядке разъяснения по вопросам, относящимся к полномочиям Отдел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казатели эффективности деятельности Отдел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тдела определяется следующими показателями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ециалистами Отдела плановых проверок юридических лиц и индивидуальных предпринимателей в соответствии с Федеральным законом от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физических лиц в соответствии с требованиями действующего законод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специалистами Отдела предписаний на устранение выявленных нарушений в соответствии с планом мероприят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ставленных специалистами Отдела протоколов об административных правонарушениях по всем выявленным административным правонарушениям, предусмотренным областным законом «Об административных правонарушениях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специалистами Отдела рекомендаций об устранении нарушений, выявленных в ходе обхода (объезда) территории, не подпадающих под действие Кодекса Российской Федерации об административных правонарушениях и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Отде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решения установленных действующим законодательством Российской Федерации полномочий контрольно-административный отдел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базы данных, имеющиеся в распоряжении комитетов, отделов Администрации Боровичского муниципального района, по согласованию с руководителями подразд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в установленном порядке проекты решений Думы Боровичского муниципального района и Совета депутатов города Боровичи, постановлений и распоряжений Администрации муниципального района по вопросам, относящимся к полномочиям Отдел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ределах своих полномочий в работе комиссий,  рабочих групп Администрации Боровичского муниципального района;   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овещаниях, семинарах, конференциях и прочих мероприятиях, связанных с осуществлением полномочий Отдел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комиссии, необходимые для выполнения возложенных на Отдел задач и функ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деятельности для выполнения поставленных перед ним задач должностных лиц и специалистов структурных подразделений  Администрации Боровичского муниципального района по согласованию с их руководителями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ть обучение по направлению работы Отдела в рамках бюджетных ассигнован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Организация деятельности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дел возглавляет заведующий отделом, который назначается на должность и освобождается от должности Главой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существляет руководство Отделом на принципах единоначалия, обеспечивая решение возложенных на Отдел задач, и несет персональную ответственность за результаты деятельности Отд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заведующего Отделом, руководство осуществляет заместитель заведующего Отделом, а в его отсутствие – сотрудник Отдела в соответствии с распоряж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уктура и штаты Отдела определяются штатным расписанием 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тдела исполняют свои обязанности в соответствии с должностными инструкциям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б контрольно-административном отделе Администрации Борович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КТ №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бхода (объезда) территории города Боровичи</w:t>
      </w:r>
    </w:p>
    <w:p>
      <w:pPr>
        <w:pStyle w:val="Normal"/>
        <w:spacing w:lineRule="atLeast" w:line="3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___» __________ 20_____ г.                             ________ час.________мин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4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__________________________________________________________________                    </w:t>
      </w:r>
      <w:r>
        <w:rPr>
          <w:rFonts w:eastAsia="Calibri" w:cs="Times New Roman" w:ascii="Times New Roman" w:hAnsi="Times New Roman"/>
          <w:bCs/>
          <w:sz w:val="20"/>
        </w:rPr>
        <w:t xml:space="preserve">(должность сотрудника(ков) контрольно-административного отдела </w:t>
      </w:r>
    </w:p>
    <w:p>
      <w:pPr>
        <w:pStyle w:val="Heading1"/>
        <w:keepNext w:val="false"/>
        <w:autoSpaceDE w:val="false"/>
        <w:spacing w:lineRule="atLeast" w:line="2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0"/>
        </w:rPr>
        <w:t>Администрации Боровичского муниципального района Ф.И.О.)</w:t>
      </w:r>
    </w:p>
    <w:p>
      <w:pPr>
        <w:pStyle w:val="Heading1"/>
        <w:keepNext w:val="false"/>
        <w:autoSpaceDE w:val="false"/>
        <w:spacing w:lineRule="atLeast" w:line="320" w:before="12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Положением о контрольно-административного отдела              Администрации Боровичского муниципального района осуществлен обход (объезд) _________________________________________________________.</w:t>
      </w:r>
    </w:p>
    <w:p>
      <w:pPr>
        <w:pStyle w:val="Heading1"/>
        <w:keepNext w:val="false"/>
        <w:autoSpaceDE w:val="false"/>
        <w:spacing w:lineRule="exact" w:line="240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  </w:t>
      </w:r>
      <w:r>
        <w:rPr>
          <w:rFonts w:eastAsia="Calibri" w:cs="Times New Roman" w:ascii="Times New Roman" w:hAnsi="Times New Roman"/>
          <w:bCs/>
          <w:sz w:val="20"/>
        </w:rPr>
        <w:t>(адрес (местоположение) территории)</w:t>
      </w:r>
    </w:p>
    <w:p>
      <w:pPr>
        <w:pStyle w:val="Heading1"/>
        <w:keepNext w:val="false"/>
        <w:autoSpaceDE w:val="false"/>
        <w:spacing w:lineRule="atLeast" w:line="340" w:before="12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обходе (объезде) выявлено: _</w:t>
      </w:r>
      <w:r>
        <w:rPr>
          <w:rFonts w:eastAsia="Calibri" w:cs="Times New Roman" w:ascii="Times New Roman" w:hAnsi="Times New Roman"/>
          <w:bCs/>
          <w:sz w:val="24"/>
          <w:szCs w:val="24"/>
        </w:rPr>
        <w:t>_____________________________________,</w:t>
      </w:r>
    </w:p>
    <w:p>
      <w:pPr>
        <w:pStyle w:val="Normal"/>
        <w:spacing w:lineRule="atLeast" w:line="34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что является нарушением пункта______части __________Правил благоустройства территории города Боровичи _______________________________            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Фотофиксация факта произведена.</w:t>
      </w:r>
    </w:p>
    <w:p>
      <w:pPr>
        <w:pStyle w:val="Normal"/>
        <w:spacing w:lineRule="atLeast" w:line="3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кт составил: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eading1"/>
              <w:keepNext w:val="false"/>
              <w:autoSpaceDE w:val="false"/>
              <w:spacing w:lineRule="atLeast" w:line="32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(Ф.И.О. сотрудника(ков) контрольн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дминистративного отдела Администраци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Боровичского муниципального район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Heading1"/>
              <w:keepNext w:val="false"/>
              <w:autoSpaceDE w:val="false"/>
              <w:spacing w:lineRule="atLeast" w:line="32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4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5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6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7" Type="http://schemas.openxmlformats.org/officeDocument/2006/relationships/hyperlink" Target="consultantplus://offline/ref=B23789FC247C4EFC2943B4B899CAC428626A5B05B8C5295BD420F7221A3337D4EAC0A8D070D3C574D9E520581AAB0E974C7092CD88C61359261179X3VDJ" TargetMode="External"/><Relationship Id="rId8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9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10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11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2" Type="http://schemas.openxmlformats.org/officeDocument/2006/relationships/hyperlink" Target="consultantplus://offline/ref=109AB5A06F04D25B14EE98E107A6DACF0FD3F91900E8B0FC15218C709B169FD0C1D84F11F3E06ED44486B87E08EB7CA6827F5A3A64BA573C12T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18-12-28T15:01:00Z</cp:lastPrinted>
  <dcterms:modified xsi:type="dcterms:W3CDTF">2018-12-28T13:24:00Z</dcterms:modified>
  <cp:revision>6</cp:revision>
  <dc:subject/>
  <dc:title/>
</cp:coreProperties>
</file>