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12.20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б отделе информатизации и связ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Администрации Боровичского муниципального района</w:t>
      </w:r>
    </w:p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На основании решений Думы муниципального района от 25.03.2010    № 399 «Об утверждении Положения об Администрации Боровичского муниципального района», от 30.08.2018 № 214 «Об утверждении структуры Администрации Боровичского муниципального района», в соответствии с типовым положением о комитете (управлении, отделе) Администрации муниципального района, утвержденным распоряжением Администрации муниципального района от 06.05.2011 № 32-рг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 Утвердить прилагаемое Положение об отделе информатизации и связ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Признать утратившим силу распоряжение Администрации муниципального района от 12.02.2014 № 26-рг «Об утверждении Положения об отделе информатизации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аспоряжение вступает в силу с 01 января 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4. Разместить распоряжение на официальном сайте Администрации муниципального района</w:t>
      </w:r>
      <w:r>
        <w:rPr>
          <w:sz w:val="28"/>
        </w:rPr>
        <w:t>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И.Ю. Швагирев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</w:t>
      </w:r>
      <w:r>
        <w:br w:type="page"/>
      </w:r>
    </w:p>
    <w:p>
      <w:pPr>
        <w:pStyle w:val="ConsPlusTitle"/>
        <w:widowControl/>
        <w:spacing w:lineRule="exact" w:line="240" w:before="120" w:after="12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О</w:t>
      </w:r>
    </w:p>
    <w:p>
      <w:pPr>
        <w:pStyle w:val="ConsPlusTitle"/>
        <w:widowControl/>
        <w:spacing w:lineRule="exact" w:line="240"/>
        <w:ind w:left="5398" w:hanging="0"/>
        <w:rPr/>
      </w:pPr>
      <w:r>
        <w:rPr>
          <w:rFonts w:cs="Times New Roman" w:ascii="Times New Roman" w:hAnsi="Times New Roman"/>
          <w:b w:val="false"/>
          <w:sz w:val="28"/>
        </w:rPr>
        <w:t>распоряжением Администрации</w:t>
      </w:r>
    </w:p>
    <w:p>
      <w:pPr>
        <w:pStyle w:val="ConsPlusTitle"/>
        <w:widowControl/>
        <w:spacing w:lineRule="exact" w:line="240"/>
        <w:ind w:left="539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PlusTitle"/>
        <w:widowControl/>
        <w:spacing w:lineRule="exact" w:line="240"/>
        <w:ind w:left="5398" w:hanging="0"/>
        <w:rPr/>
      </w:pPr>
      <w:r>
        <w:rPr>
          <w:rFonts w:cs="Times New Roman" w:ascii="Times New Roman" w:hAnsi="Times New Roman"/>
          <w:b w:val="false"/>
          <w:sz w:val="28"/>
        </w:rPr>
        <w:t>от 29.12.2018 № 272-р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деле информатизации и связи Администраци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ич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информатизации и связи Администрации Боровичского муниципального района (далее Отдел) является структурным подразделением Администрации муниципального района, выполняющим муниципальные функции и реализующим полномочия в сферах информационно-коммуникационных технологий, защиты информации, составляющей государственную тайну, и информации ограниченного доступа, связи и информационного сопровождения деятельности Администрации муниципального района в электронных средствах массовой информации.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ставом Новгородской области, областными законами, указами Губернатора Новгородской области, постановлениями и распоряжениями Администрации  Новгородской области, Уставом Боровичского муниципального района, муниципальными правовыми актами Боровичского муниципального района, а также настоящим Положением.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во взаимодействии с органами исполнительной власти области, территориальными подразделениями государственных органов, органами местного самоуправления поселений, входящих в состав территории Боровичского муниципального района, учреждениями и организациями.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не обладает правами юридического лица, имеет бланк со своим наименованием.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Отдела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я и внедрение технологий электронного правительства в органах местного самоуправления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здание условий для формирования на территории района единого информационного пространства и формирование единой системы автоматизированных информационных ресурсов района путем внедрения и использования информационно-телекоммуникационных технологий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ширение спектра предоставления услуг связи, обеспечение доступности для населения и организаций современных услуг в сфере информационно-теле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вижение информации о деятельности орг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ого самоуправления района, способствующей форм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онной привлекательности района, в электрон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сестороннее и объективное информирование населения о 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их, социальных, культурных преобразований в районе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еализации на территории района федеральных, областных и муниципальных целев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грамм в электронных средствах массовой информации.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тдела являются: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ланирование и организация проведения мероприятий в сфере информационно-коммуникационных технологий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Формирование единой политики органов местного самоуправления муниципального района в сфере информационно-телекоммуникационных технологий и связи с учетом основных тенденций развития компьютерных технологий и электронных средств массовой информации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действие внедрению перспективных технологий и стандартов в сфере информационно-телекоммуникационных технологий и связи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Информационно-техническая поддержка деятельности Администрации муниципального района;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Информационное сопровождение деятельности Главы муниципального района, заместителей Главы администрации муниципального района, Администрации муниципального района в электронных средствах массовой информаци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информационной открытости деятельности Главы муниципального района, заместителей Главы администрации муниципального района, Администрации муниципального района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Отдела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соответствии с возложенными на него задачами осуществляет следующие полномочия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ывает правовую, консультативную и методическую помощь сотрудникам Администрации муниципального района по вопросам, отнесенным к его компетенци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ет и получает от сотрудников Администрации муниципального района документы и сведения, необходимые для выполнения своих полномочий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взаимодействие с органами и организациями в сферах, указанных в пункте 1.1 настоящего Положения;</w:t>
      </w:r>
      <w:r>
        <w:br w:type="page"/>
      </w:r>
    </w:p>
    <w:p>
      <w:pPr>
        <w:pStyle w:val="ConsPlusNormal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имает участие в мероприятиях (совещаниях, семинарах), проводимых в Администрации муниципального района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осит предложения Главе муниципального района по совершенствованию работы Отдела.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Отдела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ыполняет следующие функции: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вует в разработке и реализации муниципальных программ по вопросам информационно-телекоммуникационных технологий и связи, а также в реализации на территории муниципального района в установленном порядке мероприятий федеральных и областных программ в указанных сферах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вает функционирование программных средств и информационно-телекоммуникационной инфраструктуры Администрации муниципального района, за исключением комитета образования и комитета культуры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служивает и администрирует комплекс средств автоматизации (далее КСА) Администрации муниципального района, за исключением комитета образования и комитета культуры, в том числе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техническое обслуживание КСА в соответствие с эксплуатационной документацией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водит необходимые диагностические работы, осуществляет настройку периферийных устройств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страняет (по мере возможности) аварийные ситуации в работе КСА или обеспечивает их устранение, принимает меры по недопущению возникновения аварийных ситуаций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онтролирует состояние, работоспособность и сохранность КСА, обеспечивает его своевременное обновление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заимодействует с обслуживающими организациями по вопросам обеспечения работоспособности КСА в гарантийный и послегарантийный периоды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существляет иные функции в целях эффективного использования и обеспечения бесперебойного функционирования КСА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ет проведение мониторинга и прогнозирование развития информационно-телекоммуникационных технологий и связи на территории муниципального района, готовит аналитические и отчетные материалы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изводит установку, сопровождение и модернизацию общесистемного и специального программного обеспечения в Администрации муниципального района, за исключением комитета образования и комитета культуры, в том числе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Администрирует работу локальной вычислительной сети (ЛВС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беспечивает функционирование средств электронной связи;</w:t>
      </w:r>
      <w:r>
        <w:br w:type="page"/>
      </w:r>
    </w:p>
    <w:p>
      <w:pPr>
        <w:pStyle w:val="ConsPlusNormal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Обеспечивает доступ к информационным ресурсам сети Интернет сотрудникам Администрации муниципального района в соответствии с их функциональными обязанностями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Обеспечивает функционирование и пополнение справочно-правовых систем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Обеспечивает функционирование специального программного обеспечения на рабочих станциях в пределах служебной необходимости в случае отсутствия сопровождения третьими лицами.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полняет работы по вводу в эксплуатацию автоматизированных информационных систем; организует работу по созданию условий для доступа к открытой информации государственных информационных систем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ует создание условий для осуществления межведомственного электронного взаимодействия с органами и организациями на основе информационно-коммуникационной инфраструктуры Администрации муниципального района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ет участие в разработке и осуществлении мероприятий по технической защите информации, составляющей государственную тайну, и информации ограниченного доступа; участвует в проведении анализа состояния и оценки эффективности мер и применяемых средств защиты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ует работу по созданию условий для развития телекоммуникационной инфраструктуры, внедрения перспективных технологий и стандартов электросвязи, почтовой связи, систем телевизионного вещания и радиовещания на территории Боровичского муниципального района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ует сбор и систематизацию сведений о регистрации (учете) избирателей, участников референдума на территории муниципального района; передает их системному администратору ГАС «Выборы»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1. Вносит в установленном порядке предложения о закупках товаров, выполнении работ, оказании услуг для обеспечения государственных и муниципальных нужд Администрации муниципального района в пределах своей компетенци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беспечивает функционирование официального сайта Администрации муниципального района в сети Интернет; своевременно формирует и размещает информацию на нем.</w:t>
      </w:r>
    </w:p>
    <w:p>
      <w:pPr>
        <w:pStyle w:val="Style1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13. В области мобилизационной подготовки:</w:t>
      </w:r>
    </w:p>
    <w:p>
      <w:pPr>
        <w:pStyle w:val="Style1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13.1. Участвует в учебных и учебно-практических мероприятиях, проводимых в Администрации муниципального района;</w:t>
      </w:r>
    </w:p>
    <w:p>
      <w:pPr>
        <w:pStyle w:val="Style16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Участвует в разработке и проведении комплекса мероприятий по повышению готовности к переводу Администрации муниципального района на работу в условиях военного времени;</w:t>
      </w:r>
      <w:r>
        <w:br w:type="page"/>
      </w:r>
    </w:p>
    <w:p>
      <w:pPr>
        <w:pStyle w:val="Style16"/>
        <w:spacing w:lineRule="atLeast" w:line="340" w:before="0" w:after="0"/>
        <w:jc w:val="center"/>
        <w:rPr/>
      </w:pPr>
      <w:r>
        <w:rPr/>
        <w:t>5</w:t>
      </w:r>
    </w:p>
    <w:p>
      <w:pPr>
        <w:pStyle w:val="Style16"/>
        <w:spacing w:lineRule="atLeast" w:line="340" w:before="0" w:after="0"/>
        <w:jc w:val="center"/>
        <w:rPr/>
      </w:pPr>
      <w:r>
        <w:rPr/>
      </w:r>
    </w:p>
    <w:p>
      <w:pPr>
        <w:pStyle w:val="Style1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13.3. Организует взаимодействие с филиалом в Новгородской и Псковской областях ПАО «Ростелеком» с целью обеспечения всеми видами связи деятельности Администрации муниципального района, в том числе на запасном пункте управления;</w:t>
      </w:r>
    </w:p>
    <w:p>
      <w:pPr>
        <w:pStyle w:val="Style16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13.4. Организует обеспечение всеми средствами информатизации деятельность Администрации муниципального района, в том числе на запасном пункте управления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азрабатывает проекты нормативных правовых актов муниципального района и других документов по вопросам, относящимся к своей деятельности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Участвует в установленном порядке в реализации мер антикоррупционной политики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Формирует и сдает дела на постоянное хранение в архив согласно номенклатуре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ыполняет иные функции, отнесенные к своей компетенции либо специально возложенные.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эффективности деятельности Отдела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еспечивает проведение работы по стабилизации и улучшению  значений следующих показателей эффективности деятельности Отдела: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деятельностью органов местного самоуправления Боровичского муниципального района, в том числе их информационной открытостью (% от числа опрошенных), в части обеспечения информационной открытости Администрации муниципального района путем освещения ее деятельности через электронные средства массовой информации.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Отдела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установленных действующим законодательством полномочий и функций Отдел вправе: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компетенции Отдела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рабатывать и утверждать в установленном порядке методические материалы и рекомендации по вопросам, отнесенным к компетенции Отдела; давать юридическим и физическим лицам разъяснения по вопросам, относящимся к компетенции Отдела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ребовать от сотрудников Администрации муниципального района выполнения нормативных правовых актов, правил и инструкций по вопросам, отнесенным к компетенции Отдела;</w:t>
      </w:r>
      <w:r>
        <w:br w:type="page"/>
      </w:r>
    </w:p>
    <w:p>
      <w:pPr>
        <w:pStyle w:val="ConsPlusNormal"/>
        <w:widowControl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widowControl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одить и принимать участие в совещаниях, семинарах, конференциях и прочих мероприятиях по вопросам, отнесенным к компетенции Отдела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деятельности Отдел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дел возглавляет заведующий Отделом, который назначается на должность и освобождается от должности Главой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ведующий Отделом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Организует в соответствии с настоящим Положением работу Отдел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Осуществляет непосредственное руководство деятельностью Отдел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труктура и штаты Отдела определяются штатным расписанием  Администрации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значение на должность и освобождение от должности  работников Отдела осуществляется в соответствии с действующим законодательством.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74"/>
      <w:ind w:firstLine="1954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admin</dc:creator>
  <dc:description/>
  <cp:keywords/>
  <dc:language>en-US</dc:language>
  <cp:lastModifiedBy>Крюкова Наталья Владимировна</cp:lastModifiedBy>
  <cp:lastPrinted>2019-01-21T15:42:00Z</cp:lastPrinted>
  <dcterms:modified xsi:type="dcterms:W3CDTF">2019-01-21T12:43:00Z</dcterms:modified>
  <cp:revision>10</cp:revision>
  <dc:subject/>
  <dc:title/>
</cp:coreProperties>
</file>