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12.2018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76-р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0"/>
          <w:lang w:eastAsia="ru-RU"/>
        </w:rPr>
        <w:t xml:space="preserve">Об утверждении Положения об отделе архитектуры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0"/>
          <w:lang w:eastAsia="ru-RU"/>
        </w:rPr>
        <w:t xml:space="preserve">и градостроительства Администрации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2"/>
        </w:rPr>
        <w:t xml:space="preserve">На основании решения Думы муниципального района от 30.08.2018             № 214 «Об утверждении структуры Администрации Боровичского муниципального района», в соответствии с распоряжениями Администрации муниципального района от 06.05.2011 № 32-рг «Об утверждении типового положения о комитете (управлении, отделе) Администрации муниципального района», от 30.05.2016 № 34-рл «О проведении организационно-штатных мероприятий», Положением об Администрации Боровичского муниципального района, утвержденным постановлением Администрации муниципального района от 25.03.2010 № 399: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2"/>
        </w:rPr>
        <w:t>1. Утвердить прилагаемое Положение об отделе архитектуры и градостроительства Администрации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2"/>
        </w:rPr>
        <w:t>2. Признать утратившими силу распоряжения Администрации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от 31.08.2016 №149-рг «Об утверждении Положения об отделе архитектуры и градостроительства Администрации Боровичского муниципального района»;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12.2016 № 221-рг «О внесении изменений в Положение об отделе архитектуры и градостроительства Администрации Боровичского муниципальн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Распоряжение вступает в силу с 01 января 2019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2"/>
        </w:rPr>
        <w:t>4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sz w:val="28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exact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И.Ю. Швагирев</w:t>
      </w:r>
    </w:p>
    <w:p>
      <w:pPr>
        <w:pStyle w:val="Normal"/>
        <w:autoSpaceDE w:val="false"/>
        <w:spacing w:lineRule="exact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120" w:after="0"/>
        <w:ind w:left="5245" w:hanging="0"/>
        <w:rPr/>
      </w:pPr>
      <w:r>
        <w:rPr>
          <w:bCs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9.12.2018 № 276-рг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отделе архитектуры и градостроительств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bCs/>
          <w:sz w:val="28"/>
          <w:szCs w:val="28"/>
          <w:lang w:eastAsia="ru-RU"/>
        </w:rPr>
        <w:t>Администрации Бор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Отдел архитектуры и градостроительства Администрации Боровичского муниципального района (далее Отдел) является структурным подразделением Администрации муниципального района, выполняющим муниципальные функции и реализующим полномочия в сфере архитектуры и градостроительства Администрации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Отдел руководствуется в своей деятельности Конституцией Российской Федерации, федеральными законами, актами Президента Российской Федерации, Правительства Российской Федерации, федеральных органов государственной власти, областными законами, указами Губернатора области, постановлениями и распоряжениями Правительства области, Уставом муниципального района, решениями Думы Боровичского муниципального района и Совета депутатов города Боровичи, муниципальными правовыми актами Боровичского муниципального района, а также настоящим Положением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3. Отдел  осуществляет свою деятельность во взаимодействии с органами исполнительной власти области, территориальными подразделениями государственных органов, органами местного самоуправления поселений, входящих в состав территории Боровичского муниципального района, учреждениями 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Отдел не обладает статусом юридического лица, имеет печать, штампы, бланк со своим наименованием.</w:t>
      </w:r>
    </w:p>
    <w:p>
      <w:pPr>
        <w:pStyle w:val="Normal"/>
        <w:autoSpaceDE w:val="false"/>
        <w:spacing w:lineRule="atLeast" w:line="36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 Основные задачи Отдела 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Отдела направлена на реализацию полномочий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В сфере архитектуры и градостроительства – обеспечение устойчивого градостроительного развития Боровичского муниципального района, создание безопасной, экологически чистой, благоприятной среды жизнедеятельности, сохранение исторического и культурного наслед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В сфере р</w:t>
      </w:r>
      <w:r>
        <w:rPr>
          <w:sz w:val="28"/>
          <w:szCs w:val="28"/>
          <w:lang w:eastAsia="ru-RU"/>
        </w:rPr>
        <w:t xml:space="preserve">аспространения наружной рекламы – регулирование рекламной деятельности на территории Боровичского муниципального района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Функции Отдел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рганизует подготовку и утверждение внесения изменений в схему территориального планирования Боровичского муниципального райо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Организует подготовку и утверждение плана реализации схемы территориального планирования Боровичского муниципального райо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Ведет нормативно-правовой мониторинг, обеспечивает подготовку проектов нормативных правовых актов в области градостроительной и архитектурной деятельност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4. Взаимодействует с органами государственного надзора, научно-исследовательскими, проектными, общественными организациями по вопросам архитектурной и градостроительной деятельност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5. Обеспечивает создание и ведение информационной системы обеспечения градостроительной деятельности на территории муниципального райо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6. Участвует в разработке и реализации градостроительных разделов программ социально-экономического развития муниципального района, содержащих вопросы архитектуры, градостроительства в пределах своих полномоч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7. Организует подготовку и утверждение нормативов градостроительного проектирования на территории города Боровичи, сельских поселен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8. Организует подготовку, согласование и утверждение документации по планировке территории города Боровичи, сельских поселений: проектов планировки территорий, проектов межевания территорий и градостроительных планов земельных участ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9. Разрабатывает регламенты по предоставлению Администрацией муниципального района муниципальных услуг, относящихся к сфере деятельности Отдела, и вносит в них изме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0. Ведет адресный реестр на территории города Борови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1. Ведет реестр выданных разрешений и уведомлений на строительство и ввод объектов в эксплуатацию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2. Подготавливает необходимые документы для подачи исковых заявлений в судебные органы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3. Участвует в учебных и учебно-практических мероприятиях, проводимых в Администрации муниципального райо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4. Участвует в годовом планировании мероприятий по мобилизационной подготовке и организует их проведение в муниципальных организациях, установленных сфер деятельности;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5. Участвует в разработке мобилизационного плана экономики муниципального района в пределах своей компетенции и обеспечивает его выполнение в муниципальных организациях, установленных сфер деятельност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6. Участвует в разработке комплекса мероприятий по повышению готовности к переводу и переводу муниципальных организаций, установленных сфер деятельности, на работу в условиях военного времени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4. Полномочия Отдела  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Готовит проекты постановлений (распоряжений) Администрации Боровичского муниципального района, решений Думы Боровичского муниципального района и Совета депутатов города Боровичи  по вопросам, относящимся к сфере деятельности Отде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Разрабатывает проекты правовых актов Администрации Боровичского муниципального района, Думы Боровичского муниципального района  и Совета депутатов города Боровичи, относящихся к сфере деятельности   Отде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3. Разрабатывает и реализует муниципальные программы, участвует в разработке и реализации концепции социально-экономического развития  Боровичского муниципального района в части вопросов, относящихся к    сфере деятельности Отдела;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4. Ведет прием граждан и представителей юридических лиц, рассматривает их обращения по вопросам, относящимся к сфере деятельности Отдела, принимает меры по результатам рассмотрения обращен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Принимает участие в комиссиях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6. Осуществляет работу в системе электронного межведомственного взаимодействия; 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 Полномочия Отдела в области градостроительной и архитектурной деятельности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1. Организует подготовку проектов по внесению изменений в Генеральные планы городского поселения города Боровичи, сельских посе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7.2. Организует подготовку проектов по внесению изменений в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Правил</w:t>
        </w:r>
      </w:hyperlink>
      <w:r>
        <w:rPr>
          <w:rFonts w:eastAsia="Times New Roman"/>
          <w:sz w:val="28"/>
          <w:szCs w:val="28"/>
          <w:lang w:eastAsia="ru-RU"/>
        </w:rPr>
        <w:t>а землепользования и застройки городского поселения города Боровичи, сельских посе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3. Организует подготовку проектов по внесению изменений в схему территориального планирования Борович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4. Готовит и выдает в установленном порядке технические задания на разработку проектов планировки территории, проектов межевания территории и внесения в них изменений на территории города Боровичи, сельских поселений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5. Собирает технические условия на подключение к сетям инженерно-технического обеспечения (в части теплоснабжения, электроснабжения, связи, водоснабжения и канализации) в рамках предоставления муниципальной услуги «Выдача градостроительных планов земельных участков»;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6. Готовит и выдает разрешения на строительство, реконструкцию объектов капитального строительства (в том числе линейных объектов) на территории города Боровичи, сельских поселен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7. Готовит и выдает в установленном порядке разрешения на ввод в эксплуатацию объектов капитального строительства (в том числе линейных объектов) на территории города Боровичи, сельских поселен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8. Вносит изменения в разрешения на строительство, реконструкцию объектов капитального строительства (в том числе линейных объектов)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7.9. Продлевает срок действия разрешения на строительство, реконструкцию объектов капитального строительства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.7.10. Готовит и выдает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.7.11. Готовит и выдае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.7.12. Выдает акты освидетельствования, подтверждающие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13. Готовит и выдает решения о переводе или об отказе в переводе жилого помещения в нежилое или нежилого помещения в жилое помещение на территории города Боровичи, сельских поселени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4.7.14. Готовит и выдает документы о согласовании переустройства и (или) перепланировки жилых (нежилых) помещений на территории города Боровичи, сельских поселени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4.7.15. Участвует в работе комиссии по приемке в эксплуатацию жилых и нежилых помещений в многоквартирных домах после переустройства и (или) перепланировки с оформлением документов о приемке на территории города Боровичи, сельских поселений;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6. Принимает участие в организации и проведении комиссии по осмотру зданий, сооружений на предмет их технического состояния и надлежащего технического обслуживания на территории города Боровичи, составлении акта осмотра здания, сооружения, подготовке и выдаче рекомендаций о мерах по устранению выявленных нарушений и проверке выполнения рекомендаций;</w:t>
      </w:r>
      <w:r>
        <w:br w:type="page"/>
      </w:r>
    </w:p>
    <w:p>
      <w:pPr>
        <w:pStyle w:val="Normal"/>
        <w:spacing w:lineRule="atLeast" w:line="360" w:before="0" w:after="0"/>
        <w:jc w:val="center"/>
        <w:rPr/>
      </w:pPr>
      <w:r>
        <w:rPr/>
        <w:t>5</w:t>
      </w:r>
    </w:p>
    <w:p>
      <w:pPr>
        <w:pStyle w:val="Normal"/>
        <w:spacing w:lineRule="atLeast" w:line="36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17. Принимает участие в организации и проведении публичных слушаний по проектам градостроительной деятельности на территории города, сельских поселений;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7.18. П</w:t>
      </w:r>
      <w:r>
        <w:rPr>
          <w:bCs/>
          <w:sz w:val="28"/>
          <w:szCs w:val="28"/>
        </w:rPr>
        <w:t>одтверждает адреса существующих объектов капитального строительства, выдает новые адреса взамен ранее выданных на территории города Борович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19. Готовит и выдает решения о присвоении адресов объектам адресации, изменении, аннулировании адресов, присвоении наименований элементам улично-дорожной сети, наименований элементам планировочной структуры, наименований городским объектам на территории городского поселения города Боровичи, изменение, аннулирование таких наимен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20. Вносит сведения в федеральную информационную адрес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21. Готовит и выдает градостроительные планы земельных участ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7.22. Принимает участие в организации и проведении комиссии по землепользованию и застройке Боровичского муниципального район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23. Принимает участие в организации и проведении топонимической коми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24. Готовит уведомление о соответствии ил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25. Готовит уведомление о соответствии ил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8. Полномочия Отдела в области р</w:t>
      </w:r>
      <w:r>
        <w:rPr>
          <w:sz w:val="28"/>
          <w:szCs w:val="28"/>
          <w:lang w:eastAsia="ru-RU"/>
        </w:rPr>
        <w:t>аспространения наружной рекламы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8.1. Готовит и выдает разрешения на установку и эксплуатацию рекламных конструкций на территории муниципального района, аннулирует такие разреш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8.2. Готовит схему размещения рекламных конструкций на территории муниципального райо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8.3. Готовит изменения в схему размещения рекламных конструкций на территории муниципального района и проект муниципального правового акта о внесении изменений;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8.4. Формирует предмет аукциона на право заключения договоров на установку и эксплуатацию рекламных конструкций, располагаемых на муниципальном недвижимом имуществе, на земельных участках, находящихся в муниципальной собственности, и землях, собственность на которые не разграниче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8.5. Готовит проекты договоров на установку и эксплуатацию рекламных конструкций на территории Боровичского муниципального райо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8.6. Ведет реестр договоров на установку и эксплуатацию рекламных конструкций на территории Боровичского муниципального район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8.7. Ведет реестр поступления платы по договорам на установку и эксплуатацию рекламных конструкций на территории Борович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эффективности деятельности Отдела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обеспечивает проведение работы по стабилизации и улучшению значений следующих показателей эффективности деятельности Отдела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1. Исполнение сроков рассмотрения обращений граждан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 Качественная и своевременная подготовка проектов муниципальных правовых актов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3. Доля граждан, использующих механизм получения государственных и муниципальных услуг в электронной форме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а Отдела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Для исполнения установленных действующим законодательством полномочий Отдел вправ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6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Отдела;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Разрабатывать в установленном порядке муниципальные правовые акты по вопросам, отнесенным к полномочиям Отде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</w:t>
      </w:r>
      <w:r>
        <w:rPr>
          <w:rFonts w:eastAsia="Times New Roman"/>
          <w:sz w:val="28"/>
          <w:szCs w:val="28"/>
          <w:lang w:eastAsia="ru-RU"/>
        </w:rPr>
        <w:t xml:space="preserve"> Привлекать к своей деятельности для выполнения поставленных перед ним задач должностных лиц и специалистов Администрации муниципального района по согласованию с их руководителям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4. Запрашивать для осуществления своих функций от государственных органов, органов местного самоуправления городских и сельских поселений района, организаций и граждан необходимую информацию и документы.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5. Готовить документы для создания комиссий, необходимых для выполнения возложенных на Отдел задач и функций;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Пользоваться информационными базами данных, имеющимися в распоряжении Администрации муниципального района,</w:t>
      </w:r>
      <w:r>
        <w:rPr>
          <w:sz w:val="28"/>
          <w:szCs w:val="28"/>
        </w:rPr>
        <w:t xml:space="preserve"> системами связи, оргтехникой и иным оборудованием, необходимым в работе Отдел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7. Принимать участие в мероприятиях (совещаниях, конференциях, семинарах), проводимых Администрацией муниципального района, Правительством области. </w:t>
      </w:r>
    </w:p>
    <w:p>
      <w:pPr>
        <w:pStyle w:val="Normal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7.1. О</w:t>
      </w:r>
      <w:r>
        <w:rPr>
          <w:sz w:val="28"/>
          <w:szCs w:val="28"/>
        </w:rPr>
        <w:t xml:space="preserve">тдел </w:t>
      </w:r>
      <w:r>
        <w:rPr>
          <w:bCs/>
          <w:sz w:val="28"/>
          <w:szCs w:val="28"/>
        </w:rPr>
        <w:t>возглавляет заведующий, который назначается на должность и освобождается от должности Главой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sz w:val="28"/>
          <w:szCs w:val="28"/>
        </w:rPr>
        <w:t>7.2. Заведующий Отделом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7.2.1. Организует в соответствии с настоящим Положением работу Отдел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2. Осуществляет непосредственное руководство деятельностью  Отдел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3.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Структура и штаты Отдела определяются штатным расписанием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7.4. Назначение на должность и освобождение от должности работников Отдела осуществляется в соответствии с действующим законодательством.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B1144CC30A1D6603DFD2249AE390FB2C94E0EB2515BF80FE5474607720F40C89BCDCFAAB98BEF13F3C75Q7H8L" TargetMode="External"/><Relationship Id="rId4" Type="http://schemas.openxmlformats.org/officeDocument/2006/relationships/hyperlink" Target="consultantplus://offline/ref=4EAEBC32B8B154F18647B9D54579A1F89F1A409278701142E1F387B3E4PA4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5:00Z</dcterms:created>
  <dc:creator>Зорина Татьяна Анатольевна</dc:creator>
  <dc:description/>
  <dc:language>en-US</dc:language>
  <cp:lastModifiedBy>Крюкова Наталья Владимировна</cp:lastModifiedBy>
  <cp:lastPrinted>2019-01-28T14:39:00Z</cp:lastPrinted>
  <dcterms:modified xsi:type="dcterms:W3CDTF">2019-01-28T11:39:00Z</dcterms:modified>
  <cp:revision>3</cp:revision>
  <dc:subject/>
  <dc:title/>
</cp:coreProperties>
</file>