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101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0" w:leader="none"/>
        </w:tabs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0" w:leader="none"/>
        </w:tabs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.2018</w:t>
            </w:r>
          </w:p>
        </w:tc>
        <w:tc>
          <w:tcPr>
            <w:tcW w:w="1679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1-рг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граждении званием «Человек года-2017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муниципального района от 16.05.2018 № 1575 «О конкурсе на звание «Человек года-2017», с целью стимулирования созидательной активности жителей города Боровичи и Боровичского района, чья деятельность получила широкое общественное признани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1. Утвердить протокол </w:t>
      </w:r>
      <w:r>
        <w:rPr>
          <w:sz w:val="28"/>
          <w:szCs w:val="28"/>
        </w:rPr>
        <w:t>заседания</w:t>
      </w:r>
      <w:r>
        <w:rPr>
          <w:sz w:val="28"/>
        </w:rPr>
        <w:t xml:space="preserve"> конкурсной комиссии конкурса на звание «Человек года-2017» и считать победителями конкурса в номинациях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Сердце отдаю людям» (за внимательное и чуткое отношение к людям, профессионализм в сфере здравоохранения и социальной защиты) – Геранину Татьяну Алексеевну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олодежный лидер» (за активную жизненную позицию, тесную работу с молодежью, реализацию инновационных проектов в области молодежной политики) – Капитонова Ивана Сергеевич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За успех и победу» (за высокие спортивные достижения, повышающие авторитет города Боровичи и Боровичского района) – Гусак Наталью Леонидовн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олотой фонд» (за значительные научные и профессиональные достижения и внесение большого вклада в развитие образования и науки) – Шмелеву Наталью Анатольевн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он и порядок» (за защиту правовых интересов жителей города Боровичи и формирование правовой грамотности) – Андреева Николая Александрович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Лидер перемен» (за активную общественную деятельность) – Уверскую Тамару Николаевну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  <w:r>
        <w:rPr>
          <w:sz w:val="28"/>
          <w:szCs w:val="28"/>
        </w:rPr>
        <w:t>к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06-08T10:31:00Z</dcterms:modified>
  <cp:revision>1</cp:revision>
  <dc:subject/>
  <dc:title/>
</cp:coreProperties>
</file>