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326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2.09.201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7-р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                     2003 года № 131-ФЗ "Об общих принципах организации местного самоуправления в Российской Федерации", статьей 30 Федерального закона от               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 ноября 1995 года № 196-ФЗ "О безопасности дорожного движения"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 связи с проведением мероприятий, посвященных проведению ежегодного Гастрономического Фестиваля «Крошево», по адресу: Новгородская обл.,      г. Боровичи, проезд Гагарина, д. 8:</w:t>
      </w:r>
    </w:p>
    <w:p>
      <w:pPr>
        <w:pStyle w:val="Normal"/>
        <w:spacing w:lineRule="exact" w:line="36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движение автомобильного транспорта 12 октября                 2019 года с 12.00 до 16.00 часов на участке автомобильной дороги по проезду Гагарина от пер.Реппо до наб. Октябрьской револю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. Организатору мероприятия обеспечить установку ограждений и дорожных знаков в местах перекрытия движения автотранспор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ind w:right="-2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</w:t>
        <w:tab/>
        <w:t>В.Е. Ткачук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9-12T10:13:00Z</dcterms:modified>
  <cp:revision>1</cp:revision>
  <dc:subject/>
  <dc:title/>
</cp:coreProperties>
</file>