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0" w:leader="none"/>
        </w:tabs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0" w:leader="none"/>
        </w:tabs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2019</w:t>
            </w:r>
          </w:p>
        </w:tc>
        <w:tc>
          <w:tcPr>
            <w:tcW w:w="1679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-рг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2724" w:leader="none"/>
        </w:tabs>
        <w:spacing w:lineRule="exact" w:line="240" w:before="240" w:after="240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я в состав районной комиссии по делам несовершеннолетних и защите их прав</w:t>
      </w:r>
    </w:p>
    <w:p>
      <w:pPr>
        <w:pStyle w:val="Normal"/>
        <w:tabs>
          <w:tab w:val="clear" w:pos="708"/>
          <w:tab w:val="left" w:pos="272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состав районной комиссии по делам несовершеннолетних и защите их прав, утверждённый распоряжением Администрации муниципального района от 31.08.2018 года № 174-рг, изложив его в редакции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</w:t>
      </w:r>
    </w:p>
    <w:p>
      <w:pPr>
        <w:pStyle w:val="Normal"/>
        <w:spacing w:lineRule="exact" w:line="240" w:before="120" w:after="120"/>
        <w:jc w:val="center"/>
        <w:rPr/>
      </w:pPr>
      <w:r>
        <w:rPr/>
        <w:t xml:space="preserve">районной комиссии по делам несовершеннолетних и защите из прав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10"/>
        <w:gridCol w:w="6521"/>
      </w:tblGrid>
      <w:tr>
        <w:trPr/>
        <w:tc>
          <w:tcPr>
            <w:tcW w:w="252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5954" w:leader="none"/>
                <w:tab w:val="right" w:pos="9273" w:leader="none"/>
              </w:tabs>
              <w:spacing w:lineRule="exact" w:line="240" w:before="12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подаватель МАОУ «Средняя общеобразовате-льная школа № 8 с углублённым изучением математики и английского языка», председатель Совета ветеранов Вооружённых Сил Российской Федерации, заместитель председателя комиссии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М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ужащий главной категории отдела по работе с несовершеннолетними Администрации муници-пального района, ответственный секретарь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опеки и попечительства комитета образования Администрации Борович-ского муниципального района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С.П.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Боровичского межрайон</w:t>
              <w:softHyphen/>
              <w:t>ного следственного отдела Следственного управле-ния Следственного комитета России по Новгород-ской области (по согласованию)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лазская А.С.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методист информационно-методического отдела комитета культуры Администрации Боровичского муниципального района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хов Е.В.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Боровичского межмуниципального филиала ФКУ УИИ УФСИН России по Новгород-ской области (по согласованию)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а Ж.В.</w:t>
            </w:r>
          </w:p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УУП, начальник подразделения по делам несовершеннолетних МО МВД России «Боровичский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6521"/>
      </w:tblGrid>
      <w:tr>
        <w:trPr/>
        <w:tc>
          <w:tcPr>
            <w:tcW w:w="2552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Л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лужащий отдела по работе с несовер</w:t>
              <w:softHyphen/>
              <w:t>шеннолетними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зюлин А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наркологическим стационарным отде</w:t>
              <w:softHyphen/>
              <w:t>лением ГОБУЗ «Боровичский психоневрологи</w:t>
              <w:softHyphen/>
              <w:t>ческий диспансер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кова Е.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ая отделением профилактики безнадзор</w:t>
              <w:softHyphen/>
              <w:t>ности и социальной помощи семье и детям ОАУСО «Боровичский комплексный центр социального обслуживания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оно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 МБМУ «Молодёжный центр» им. В.Н. Огонькова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авец Л.Я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center" w:pos="3049" w:leader="none"/>
              </w:tabs>
              <w:spacing w:lineRule="exact" w:line="240" w:before="12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заведующего отделом по спорту и молодежной политике Администрации муниципа-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ягина Т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по учебно-воспитательной работе ОГА ПОУ «БТОП и С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латаш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комитета образования Адми-нистрации Боровичского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мо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инспектор отдела занятости населения г.Боровичи ГОКУ «Центр занятости населения Новгородской области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Л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 Боровичского межмуниципального фи-лиала ФКУ УИИ УФСИН России по Новгородской област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ой Т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подаватель МАОУ «Средняя общеобразова-тельная школа № 4».</w:t>
            </w:r>
          </w:p>
        </w:tc>
      </w:tr>
    </w:tbl>
    <w:p>
      <w:pPr>
        <w:pStyle w:val="Normal"/>
        <w:spacing w:lineRule="atLeast" w:line="360" w:before="120" w:after="0"/>
        <w:jc w:val="both"/>
        <w:rPr/>
      </w:pPr>
      <w:r>
        <w:rPr>
          <w:sz w:val="28"/>
          <w:szCs w:val="28"/>
        </w:rPr>
        <w:tab/>
        <w:t>2. Признать утратившим силу пункт 1 распоряжения Администрации муниципального района от 31.08.2018 № 174-рг «О внесении изменения в состав районной комиссии по делам несовершеннолетних и защите их прав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а муниципального района  И.Ю. Швагир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340"/>
      <w:jc w:val="center"/>
    </w:pPr>
    <w:rPr>
      <w:rFonts w:ascii="Times New Roman" w:hAnsi="Times New Roman" w:cs="Times New Roman"/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0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3-13T12:01:00Z</dcterms:modified>
  <cp:revision>1</cp:revision>
  <dc:subject/>
  <dc:title/>
</cp:coreProperties>
</file>