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11.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9-р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утверждении плана проведения плановых провер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ри осуществлении ведомственного контроля за соблюдением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трудового законодательства и иных нормативных правовых                        актов, содержащих нормы трудового права, на 2020 год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областным законом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Администрации муниципального района от 10.10.2019 № 3348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Боровичского муниципального района организациях»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0 год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О.В. Рыбаков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48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uppressAutoHyphens w:val="true"/>
        <w:spacing w:lineRule="exact" w:line="240" w:before="120" w:after="0"/>
        <w:ind w:left="1049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м Администрации  муниципального района</w:t>
      </w:r>
    </w:p>
    <w:p>
      <w:pPr>
        <w:pStyle w:val="Normal"/>
        <w:suppressAutoHyphens w:val="true"/>
        <w:spacing w:lineRule="exact" w:line="240" w:before="0" w:after="0"/>
        <w:ind w:left="1049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1.2019 № 219-рз _____</w:t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ЛАН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роведения плановых проверок при осуществлении ведомственного контроля за соблюдением 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eastAsia="Times New Roman"/>
          <w:sz w:val="28"/>
          <w:lang w:eastAsia="ru-RU"/>
        </w:rPr>
        <w:t>трудового законодательства и иных нормативных правовых актов, содержащих нормы трудового права,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15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1843"/>
        <w:gridCol w:w="1842"/>
        <w:gridCol w:w="2410"/>
        <w:gridCol w:w="1701"/>
        <w:gridCol w:w="1276"/>
        <w:gridCol w:w="992"/>
        <w:gridCol w:w="26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Юридический адрес подведомствен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редмет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Форма проведения плановой проверки (документарная, выездная, документар-ная и</w:t>
            </w:r>
          </w:p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Дата начала проведения планов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рок проведения плановой проверки,</w:t>
            </w:r>
          </w:p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рабочих дн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ФИО, должность лиц, ответственных за</w:t>
            </w:r>
          </w:p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роведение плановой проверки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5" w:right="-55" w:hanging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«Редакция газеты «Красная 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411, Нов-городская обл.,  г.Боровичи,   ул.9 Января,              д. 27/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411, Нов-городская обл.,  г.Боровичи,     ул.9 Января,                д. 27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соблюдения трудового законода-тельства и иных нор-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ражнева Н.И. - председатель комитета экономики,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ерова Е.Г. - главный специалист комитета экономики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К «Межпосе-ленческий Дом народ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400, Нов-городская обл.,  г.Боровичи,              пл. Спасская, д.1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411, Нов-городская обл.,  г.Боровичи,        пл.1 Мая, д.7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рка соблюдения трудового законода-тельства и иных нор-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ражнева Н.И. - председатель комитета экономики,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ерова Е.Г. - главный специалист комитета экономик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</w:t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26T11:44:00Z</dcterms:modified>
  <cp:revision>1</cp:revision>
  <dc:subject/>
  <dc:title/>
</cp:coreProperties>
</file>