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326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2.05.2019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02-р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награждении званием «Человек года-2018»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 соответствии с постановлением Администрации муниципального района от 15.05.2019 № 1431 «О конкурсе на звание «Человек года-2018», с целью стимулирования созидательной активности жителей города Боровичи и Боровичского района, чья деятельность получила широкое общественное признание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1. Утвердить протоко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седания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конкурсной комиссии конкурса на звание «Человек года-2018» и считать победителями конкурса в номинациях: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«Сердце отдаю людям» (за внимательное и чуткое отношение к людям, профессионализм в сфере здравоохранения и социальной защиты) -Бурдакову Галину Борисовну;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Созидание» (за популяризацию народного и художественного творчества, любительского и профессионального искусства, стимулирование инициатив талантливых специалистов и преподавателей в сфере культуры и образования) - Муратову Веру Николаевну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Молодежный лидер» (за активную жизненную позицию, тесную работу с молодежью, реализацию инновационных проектов в области молодежной политики) - Нагорняка Владислава Михайловича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За успех и победу» (за высокие спортивные достижения, повышающие авторитет города Боровичи и Боровичского района) - Гросса Эрнста   Валерьевича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Историческое наследие» (за сохранение исторического и культурного наследия города Боровичи и Боровичского района, за большой вклад в развитие и популяризацию музейного дела) - Кашпара Владимира Николаевич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Закон и порядок» (за защиту правовых интересов жителей города          Боровичи и формирование правовой грамотности) - Григорьеву Диану                Викторовну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Лидер перемен» (за активную общественную деятельность) -                     Васильева Андрея Евгеньевич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Человек труда» (за высокие достижения в области промышленности и торговли предприятий и организаций) - Бочкову Елену Владимировн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ind w:firstLine="709"/>
        <w:rPr>
          <w:rFonts w:ascii="Times New Roman CYR" w:hAnsi="Times New Roman CYR" w:eastAsia="Times New Roman" w:cs="Times New Roman CYR"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</w:t>
        <w:tab/>
        <w:t xml:space="preserve">  И.Ю. Швагире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5:00Z</dcterms:created>
  <dc:creator>Зорина Татьяна Анатольевна</dc:creator>
  <dc:description/>
  <cp:keywords/>
  <dc:language>en-US</dc:language>
  <cp:lastModifiedBy>Зорина Татьяна Анатольевна</cp:lastModifiedBy>
  <dcterms:modified xsi:type="dcterms:W3CDTF">2019-05-22T07:15:00Z</dcterms:modified>
  <cp:revision>2</cp:revision>
  <dc:subject/>
  <dc:title/>
</cp:coreProperties>
</file>