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91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0" w:leader="none"/>
        </w:tabs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0" w:leader="none"/>
        </w:tabs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79"/>
      </w:tblGrid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3.2019</w:t>
            </w:r>
          </w:p>
        </w:tc>
        <w:tc>
          <w:tcPr>
            <w:tcW w:w="1679" w:type="dxa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40-рг</w:t>
            </w:r>
          </w:p>
        </w:tc>
      </w:tr>
    </w:tbl>
    <w:p>
      <w:pPr>
        <w:pStyle w:val="Normal"/>
        <w:tabs>
          <w:tab w:val="clear" w:pos="708"/>
          <w:tab w:val="left" w:pos="9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spacing w:lineRule="exact" w:line="240" w:before="240" w:after="0"/>
        <w:jc w:val="center"/>
        <w:rPr/>
      </w:pPr>
      <w:r>
        <w:rPr>
          <w:b/>
          <w:sz w:val="28"/>
        </w:rPr>
        <w:t xml:space="preserve">О Перечне должностей муниципальной службы, при назначении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на которые граждане обязаны представлять представителю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нанимателя (работодателю) сведения о своих доходах, об имуществе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и обязательствах имущественного характера, а также сведения о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своих супруги (супруга) и несовершеннолетних детей и при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замещении которых муниципальные служащие обязаны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представлять представителю нанимателя (работодателю)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сведения о своих доходах, об имуществе и обязательствах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имущественного характера, а также сведения о доходах,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б имуществе и обязательствах имущественного характера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своих супруги (супруга) и несовершеннолетних детей и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сведения о своих расходах, а также о расходах своих супруги </w:t>
      </w:r>
    </w:p>
    <w:p>
      <w:pPr>
        <w:pStyle w:val="Normal"/>
        <w:spacing w:lineRule="exact" w:line="240" w:before="0" w:after="240"/>
        <w:jc w:val="center"/>
        <w:rPr>
          <w:b/>
          <w:b/>
          <w:sz w:val="28"/>
        </w:rPr>
      </w:pPr>
      <w:r>
        <w:rPr>
          <w:b/>
          <w:sz w:val="28"/>
        </w:rPr>
        <w:t>(супруга) и несовершеннолетних детей</w:t>
      </w:r>
    </w:p>
    <w:p>
      <w:pPr>
        <w:pStyle w:val="Normal"/>
        <w:spacing w:lineRule="atLeast" w:line="360" w:before="0" w:after="12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оответствии со статьей 15 Федерального закона от 2 марта 2007 года № 25-ФЗ «О муниципальной службе в Российской Федерации», федеральными законами от 25 декабря 2008 года № 273-ФЗ «О противодействии коррупции», от 3 декабря 2012 года № 230-ФЗ «О контроле за соответствием расходов лиц, замещающих государственные должности, и иных лиц их доходам»: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 Утвердить прилагаемый Перечень должностей муниципальной службы, при назначении на которые граждане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сведения о своих расходах, а также о расходах своих супруги (супруга) и несовершеннолетних детей.</w:t>
      </w:r>
    </w:p>
    <w:p>
      <w:pPr>
        <w:pStyle w:val="Normal"/>
        <w:spacing w:lineRule="exact" w:line="240" w:before="12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 w:before="12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 w:before="12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це</w:t>
      </w:r>
      <w:r>
        <w:br w:type="page"/>
      </w:r>
    </w:p>
    <w:p>
      <w:pPr>
        <w:pStyle w:val="Normal"/>
        <w:spacing w:lineRule="exact" w:line="240" w:before="12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spacing w:lineRule="exact" w:line="240"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 Признать утратившими силу распоряжения Администрации муниципального района: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т 04.10.2017 № 229-рг «О перечне должностей муниципальной службы, при назначении на которые граждане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сведения о своих расходах, а также о расходах своих супруги (супруга) и несовершеннолетних детей»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т 22.01.2018 № 6-рг «О внесении изменения в Перечень должностей муниципальной службы, при назначении на которые граждане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сведения о своих расходах, а также о расходах своих супруги (супруга) и несовершеннолетних детей»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 Отделу муниципальной службы Администрации муниципального района ознакомить муниципальных служащих с настоящим распоряжением под роспись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</w:rPr>
        <w:t>4. Контроль за выполнением распоряжения возложить на заведующего отделом муниципальной службы Администрации муниципального района Прохорова С.В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5. Опубликовать распоряжение в приложении к газете «Красная    искра» -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а муниципального района   И.Ю. Швагирев</w:t>
      </w:r>
      <w:r>
        <w:br w:type="page"/>
      </w:r>
    </w:p>
    <w:p>
      <w:pPr>
        <w:pStyle w:val="Normal"/>
        <w:spacing w:lineRule="exact" w:line="240" w:before="12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8.03.2019 № 40-рг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должностей муниципальной службы, при назначении на которые граждане обязаны представлять представителю нанимателя (работодателю) сведения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замещении которых муниципальные служащие обязаны представлять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представителю нанимателя (работодателю) сведения о своих доходах, об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 xml:space="preserve">имуществе и обязательствах имущественного характера, а также сведения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о доходах, об имуществе и обязательствах имущественного характера своих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>супруги (супруга) и несовершеннолетних детей и сведения о своих расходах, а также о расходах своих супруги (супруга) и несовершеннолетних детей</w:t>
      </w:r>
    </w:p>
    <w:p>
      <w:pPr>
        <w:pStyle w:val="Normal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ервый заместитель Главы администрации Боровичского муниципального района;</w:t>
      </w:r>
    </w:p>
    <w:p>
      <w:pPr>
        <w:pStyle w:val="Normal"/>
        <w:spacing w:lineRule="atLeast" w:line="34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заместитель Главы администрации Боровичского муниципального района; </w:t>
      </w:r>
    </w:p>
    <w:p>
      <w:pPr>
        <w:pStyle w:val="Normal"/>
        <w:spacing w:lineRule="atLeast" w:line="34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управляющий Делами Администрации Боровичского муниципального района;</w:t>
      </w:r>
    </w:p>
    <w:p>
      <w:pPr>
        <w:pStyle w:val="Normal"/>
        <w:spacing w:lineRule="atLeast" w:line="34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едседатель комитета культуры Администрации Боровичского муниципального района;</w:t>
      </w:r>
    </w:p>
    <w:p>
      <w:pPr>
        <w:pStyle w:val="Normal"/>
        <w:spacing w:lineRule="atLeast" w:line="34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едседатель комитета образования Администрации Боровичского муниципального района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 CYR"/>
          <w:sz w:val="28"/>
          <w:szCs w:val="28"/>
        </w:rPr>
        <w:t>председатель Комитета финансов Администрации Боровичского муниципального района;</w:t>
      </w:r>
    </w:p>
    <w:p>
      <w:pPr>
        <w:pStyle w:val="Normal"/>
        <w:spacing w:lineRule="atLeast" w:line="34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едседатель комитета экономики Администрации Боровичского муниципального района;</w:t>
      </w:r>
    </w:p>
    <w:p>
      <w:pPr>
        <w:pStyle w:val="Normal"/>
        <w:spacing w:lineRule="atLeast" w:line="340" w:before="120" w:after="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ведующий юридическим отделом Администрации Боровичского муниципального района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заведующий отделом информатизации и связи Администрации Боровичского муниципального района;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заведующий отделом муниципальной службы Администрации Боровичского муниципального района;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заведующий отделом жилищно-коммунального, дорожного хозяйства, транспорта и охраны окружающей среды Администрации Боровичского муниципального района;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 CYR"/>
          <w:sz w:val="28"/>
          <w:szCs w:val="28"/>
        </w:rPr>
        <w:t>заведующий отделом архитектуры и градостроительства Администрации Боровичского муниципального района;</w:t>
      </w:r>
    </w:p>
    <w:p>
      <w:pPr>
        <w:pStyle w:val="Normal"/>
        <w:spacing w:lineRule="atLeast" w:line="34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ведующий контрольно-административным отделом Администрации Боровичского муниципального района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 CYR"/>
          <w:sz w:val="28"/>
          <w:szCs w:val="28"/>
        </w:rPr>
        <w:t>заведующий отделом по спорту и молодежной политике Администрации Боровичского муниципального района;</w:t>
      </w:r>
    </w:p>
    <w:p>
      <w:pPr>
        <w:pStyle w:val="Normal"/>
        <w:spacing w:lineRule="atLeast" w:line="34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center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2</w:t>
      </w:r>
    </w:p>
    <w:p>
      <w:pPr>
        <w:pStyle w:val="Normal"/>
        <w:jc w:val="center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заведующий отделом по жилищным вопросам (по учету и распределению жилой площади) Администрации Боровичского муниципального района; </w:t>
      </w:r>
    </w:p>
    <w:p>
      <w:pPr>
        <w:pStyle w:val="Normal"/>
        <w:spacing w:lineRule="atLeast" w:line="34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ведующий отделом по бухгалтерскому учету и отчетности Администрации Боровичского муниципального района;</w:t>
      </w:r>
    </w:p>
    <w:p>
      <w:pPr>
        <w:pStyle w:val="Normal"/>
        <w:spacing w:lineRule="atLeast" w:line="34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ведующий отделом сельского хозяйства и продовольствия Администрации Боровичского муниципального района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заведующий отделом управления, распоряжения и продажи земельных участков Администрации Боровичского муниципального района;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 CYR"/>
          <w:sz w:val="28"/>
          <w:szCs w:val="28"/>
        </w:rPr>
        <w:t>заведующий отделом по управлению и приватизации муниципального имущества Администрации Боровичского муниципального района;</w:t>
      </w:r>
    </w:p>
    <w:p>
      <w:pPr>
        <w:pStyle w:val="Normal"/>
        <w:spacing w:lineRule="atLeast" w:line="34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ведующий отделом закупок Администрации Боровичского муниципального района;</w:t>
      </w:r>
    </w:p>
    <w:p>
      <w:pPr>
        <w:pStyle w:val="Normal"/>
        <w:spacing w:lineRule="atLeast" w:line="34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ведующий отделом записи актов гражданского состояния (ЗАГС) Администрации Боровичского муниципального района;</w:t>
      </w:r>
    </w:p>
    <w:p>
      <w:pPr>
        <w:pStyle w:val="Normal"/>
        <w:spacing w:lineRule="atLeast" w:line="34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ведующий архивным отделом Администрации Боровичского муниципального района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 CYR"/>
          <w:sz w:val="28"/>
          <w:szCs w:val="28"/>
        </w:rPr>
        <w:t>заведующий общим отделом Администрации Боровичского муниципального района;</w:t>
      </w:r>
    </w:p>
    <w:p>
      <w:pPr>
        <w:pStyle w:val="Normal"/>
        <w:spacing w:lineRule="atLeast" w:line="34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ведующий организационно-контрольным отделом Администрации Боровичского муниципального района;</w:t>
      </w:r>
    </w:p>
    <w:p>
      <w:pPr>
        <w:pStyle w:val="Normal"/>
        <w:spacing w:lineRule="atLeast" w:line="34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ачальник отдела комитета экономики Администрации Боровичского муниципального района;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заместитель председателя комитета культуры Администрации Боровичского муниципального района; </w:t>
      </w:r>
    </w:p>
    <w:p>
      <w:pPr>
        <w:pStyle w:val="Normal"/>
        <w:spacing w:lineRule="atLeast" w:line="34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меститель председателя комитета образования Администрации Боровичского муниципального района;</w:t>
      </w:r>
    </w:p>
    <w:p>
      <w:pPr>
        <w:pStyle w:val="Normal"/>
        <w:spacing w:lineRule="atLeast" w:line="34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меститель председателя Комитета финансов Администрации Боровичского муниципального района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начальник отдела комитета образования Администрации Боровичского муниципального района;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начальник отдела контрольно-ревизионного отдела Комитета финансов Администрации Боровичского муниципального района; 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заместитель заведующего юридическим отделом Администрации Боровичского муниципального района;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заместитель заведующего отделом жилищно-коммунального, дорожного хозяйства, транспорта и охраны окружающей среды Администрации Боровичского муниципального района;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 CYR"/>
          <w:sz w:val="28"/>
          <w:szCs w:val="28"/>
        </w:rPr>
        <w:t>заместитель заведующего отделом архитектуры и градостроительства Администрации Боровичского муниципального района;</w:t>
      </w:r>
      <w:r>
        <w:br w:type="page"/>
      </w:r>
    </w:p>
    <w:p>
      <w:pPr>
        <w:pStyle w:val="Normal"/>
        <w:spacing w:lineRule="atLeast" w:line="34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spacing w:lineRule="atLeast" w:line="340"/>
        <w:jc w:val="center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3</w:t>
      </w:r>
    </w:p>
    <w:p>
      <w:pPr>
        <w:pStyle w:val="Normal"/>
        <w:spacing w:lineRule="atLeast" w:line="340"/>
        <w:jc w:val="center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spacing w:lineRule="atLeast" w:line="34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меститель заведующего контрольно-административным отделом Администрации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меститель заведующего отделом по спорту и молодежной политике Администрации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меститель заведующего отделом записи актов гражданского состояния (ЗАГС) Администрации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заместитель заведующего общим отделом Администрации Боровичского муниципального района; </w:t>
      </w:r>
    </w:p>
    <w:p>
      <w:pPr>
        <w:pStyle w:val="Normal"/>
        <w:spacing w:lineRule="atLeast" w:line="340" w:before="120" w:after="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главный специалист комитета образования Администрации Боровичского муниципального района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главный специалист контрольно-ревизионного отдела Комитета финансов Администрации Боровичского муниципального района;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главный специалист юридического отдела Администрации Боровичского муниципального района;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 CYR"/>
          <w:sz w:val="28"/>
          <w:szCs w:val="28"/>
        </w:rPr>
        <w:t>главный специалист отдела архитектуры и градостроительства Администрации Боровичского муниципального района;</w:t>
      </w:r>
    </w:p>
    <w:p>
      <w:pPr>
        <w:pStyle w:val="Normal"/>
        <w:spacing w:lineRule="atLeast" w:line="34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главный специалист контрольно-административного отдела Администрации Боровичского муниципального района;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главный специалист отдела по жилищным вопросам (по учету и распределению жилья) Администрации Боровичского муниципального района;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главный специалист отдела управления, распоряжения и продажи земельных участков Администрации Боровичского муниципального района; </w:t>
      </w:r>
    </w:p>
    <w:p>
      <w:pPr>
        <w:pStyle w:val="Normal"/>
        <w:spacing w:lineRule="atLeast" w:line="34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главный специалист отдела по управлению и приватизации муниципального имущества Администрации Боровичского муниципального района;</w:t>
      </w:r>
    </w:p>
    <w:p>
      <w:pPr>
        <w:pStyle w:val="Normal"/>
        <w:spacing w:lineRule="atLeast" w:line="34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главный специалист отдела закупок Администрации Боровичского муниципального района;</w:t>
      </w:r>
    </w:p>
    <w:p>
      <w:pPr>
        <w:pStyle w:val="Normal"/>
        <w:spacing w:lineRule="atLeast" w:line="34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главный специалист отдела записи актов гражданского состояния (ЗАГС) Администрации Боровичского муниципального района;</w:t>
      </w:r>
    </w:p>
    <w:p>
      <w:pPr>
        <w:pStyle w:val="Normal"/>
        <w:spacing w:lineRule="atLeast" w:line="34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главный специалист архивного отдела Администрации Боровичского муниципального района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 CYR"/>
          <w:sz w:val="28"/>
          <w:szCs w:val="28"/>
        </w:rPr>
        <w:t>ведущий специалист отдела записи актов гражданского состояния (ЗАГС) Администрации Боровичского муниципального района.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07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9-03-19T13:09:00Z</dcterms:modified>
  <cp:revision>1</cp:revision>
  <dc:subject/>
  <dc:title/>
</cp:coreProperties>
</file>