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326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3.201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2-р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я в постоянный состав контрактной службы                              Администрации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На основании решения Думы муниципального района от 30.08.2018                  № 214 «Об утверждении структуры Администрации Боровичского муниципального района»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Внести изменение в постоянный состав контрактной службы                              Администрации Боровичского муниципального района, утвержденный распоряжением Администрации муниципального района от 31.12.2013                               № 151-рг, изложив его в редакции:</w:t>
      </w:r>
    </w:p>
    <w:p>
      <w:pPr>
        <w:pStyle w:val="Normal"/>
        <w:spacing w:lineRule="auto" w:line="240" w:before="12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«ПОСТОЯННЫЙ СОСТАВ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онтрактной службы Администрации Боровичского муниципального района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Рыбакова О.В.       - заместитель Главы администрации муниципального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  района, руководитель контрактной службы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ники контрактной службы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горова С.А.</w:t>
        <w:tab/>
        <w:t xml:space="preserve">  - заведующая отделом закупок Администраци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 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селова Н.В.</w:t>
        <w:tab/>
        <w:t xml:space="preserve">  - главный служащий отдела по бухгалтерскому учету 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четности Администрации муниципального района 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ргеева В.В.</w:t>
        <w:tab/>
        <w:t xml:space="preserve">  - главный специалист юридического отдела Админи-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  страции муниципального района.».</w:t>
      </w:r>
    </w:p>
    <w:p>
      <w:pPr>
        <w:pStyle w:val="Normal"/>
        <w:spacing w:lineRule="exact" w:line="36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И.Ю. Швагирев</w:t>
      </w:r>
    </w:p>
    <w:p>
      <w:pPr>
        <w:pStyle w:val="Normal"/>
        <w:spacing w:lineRule="exact" w:line="36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0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4-25T05:46:00Z</dcterms:modified>
  <cp:revision>1</cp:revision>
  <dc:subject/>
  <dc:title/>
</cp:coreProperties>
</file>