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5.201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6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 w:before="240" w:after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внесении изменений в состав районной комиссии                                                 по делам несовершеннолетних и защите их прав</w:t>
      </w:r>
    </w:p>
    <w:p>
      <w:pPr>
        <w:pStyle w:val="Normal"/>
        <w:tabs>
          <w:tab w:val="clear" w:pos="708"/>
          <w:tab w:val="left" w:pos="5190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Внести изменение в состав районной комиссии по делам несовершеннолетних и защите их прав, утвержденный распоряжением Администрации муниципального района от 11.01.2019 № 1-рг, включив в качестве члена комиссии Муромцева А.А., начальника отдела надзорной деятельности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, исключив Быкова С.П., Кудравец Л.Я.</w:t>
      </w:r>
    </w:p>
    <w:p>
      <w:pPr>
        <w:pStyle w:val="Normal"/>
        <w:tabs>
          <w:tab w:val="clear" w:pos="708"/>
          <w:tab w:val="left" w:pos="5190" w:leader="none"/>
        </w:tabs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uppressAutoHyphens w:val="true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Глава муниципального района  </w:t>
        <w:tab/>
        <w:t>И.Ю. Швагирев</w:t>
      </w:r>
    </w:p>
    <w:p>
      <w:pPr>
        <w:pStyle w:val="Normal"/>
        <w:tabs>
          <w:tab w:val="clear" w:pos="708"/>
          <w:tab w:val="left" w:pos="5190" w:leader="none"/>
        </w:tabs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exact" w:line="240" w:before="240" w:after="24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exact" w:line="240" w:before="240" w:after="24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exact" w:line="240" w:before="240" w:after="24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exact" w:line="240" w:before="240" w:after="24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spacing w:lineRule="exact" w:line="240" w:before="240" w:after="24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5-14T12:55:00Z</dcterms:modified>
  <cp:revision>1</cp:revision>
  <dc:subject/>
  <dc:title/>
</cp:coreProperties>
</file>