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10.202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3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внесении изменения в Положение об  организации работы                         Администрации Боровичского муниципального района                                               с сообщениями из открытых источни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распоряжения Правительства Новгородской области от 23.09.2020 № 305-рг «О внесении изменений в Положение об организации работы органов исполнительной власти Новгородской области с сообщениями из открытых источников» в части изменения сроков подготовки и размещения ответов на сообщения из открытых источников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е в Положение об организации работы Администрации Боровичского муниципального района с сообщениями из открытых источников, утвержденное распоряжением Администрации муниципального района от  11.03.2020 № 34-рг, заменив в пункте 8 слова «8 рабочих часов» на «7 рабочих часов»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района    И.Ю. Швагире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1-15T05:54:00Z</dcterms:modified>
  <cp:revision>1</cp:revision>
  <dc:subject/>
  <dc:title/>
</cp:coreProperties>
</file>