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101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6.11.202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86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Об утверждении плана</w:t>
      </w:r>
      <w:r>
        <w:rPr>
          <w:rFonts w:cs="Times New Roman" w:ascii="Times New Roman" w:hAnsi="Times New Roman"/>
          <w:b/>
          <w:sz w:val="28"/>
          <w:szCs w:val="24"/>
        </w:rPr>
        <w:t xml:space="preserve"> проведения плановых проверок при осуществлении ведомственного контроля за соблюдением 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удового законодательства и иных нормативных правовых актов, содержащих нормы трудового права, на 202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В соответствии с областным законом от 04.04.2012 № 39-ОЗ «О ведомственном контроле за соблюдением трудового законодательства и иных нормативных правовых актов, содержащих нормы трудового права», постановлением Администрации муниципального района от 10.10.2019 № 3348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Администрации Боровичского муниципального района организациях»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Утвердить прилагаемый план</w:t>
      </w:r>
      <w:r>
        <w:rPr>
          <w:rFonts w:cs="Times New Roman" w:ascii="Times New Roman" w:hAnsi="Times New Roman"/>
          <w:sz w:val="28"/>
          <w:szCs w:val="24"/>
        </w:rPr>
        <w:t xml:space="preserve">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1 год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муниципального района                                               И.Ю. Шваги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це</w:t>
      </w:r>
    </w:p>
    <w:p>
      <w:pPr>
        <w:pStyle w:val="Normal"/>
        <w:ind w:left="9912" w:firstLine="708"/>
        <w:rPr>
          <w:sz w:val="28"/>
        </w:rPr>
      </w:pPr>
      <w:r>
        <w:rPr>
          <w:rFonts w:eastAsia="Times New Roman CYR"/>
          <w:sz w:val="28"/>
        </w:rPr>
        <w:t xml:space="preserve">              </w:t>
      </w:r>
      <w:r>
        <w:rPr>
          <w:sz w:val="28"/>
        </w:rPr>
        <w:t>УТВЕРЖДЕН</w:t>
      </w:r>
    </w:p>
    <w:p>
      <w:pPr>
        <w:pStyle w:val="Normal"/>
        <w:suppressAutoHyphens w:val="true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 муниципального района</w:t>
      </w:r>
    </w:p>
    <w:p>
      <w:pPr>
        <w:pStyle w:val="Normal"/>
        <w:suppressAutoHyphens w:val="true"/>
        <w:spacing w:lineRule="exact" w:line="240"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>от 16.11.2020  № 186-рг</w:t>
      </w:r>
    </w:p>
    <w:p>
      <w:pPr>
        <w:pStyle w:val="Normal"/>
        <w:suppressAutoHyphens w:val="true"/>
        <w:spacing w:lineRule="exact" w:line="240"/>
        <w:ind w:left="1049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ведения плановых проверок при осуществлении ведомственного контроля за соблюдением 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удового законодательства и иных нормативных правовых актов, содержащих нормы трудового права, на 2021 год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3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1701"/>
        <w:gridCol w:w="1842"/>
        <w:gridCol w:w="2410"/>
        <w:gridCol w:w="1701"/>
        <w:gridCol w:w="1276"/>
        <w:gridCol w:w="992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Юридический адрес подведомствен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Место фактического осуществления деятельности подведомствен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Форма проведения плановой проверки (документарная, выездная, документарная и выезд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Дата начала проведения плановой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рок проведения плановой проверки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рабочи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ФИО, должность лиц, ответственных з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роведение плановой проверки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 «Центр физической культуры и спорта - «Борови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00, Нов-городская обл.,                  г.Боровичи,      ул.Подбель-ского, д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00, Новго-родская обл.,                    г.Боровичи,        ул. Подбель-ского, д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-дательства и иных нормативных право-вых актов, содержа-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нева Н.И. - председатель комитета экономики,</w:t>
            </w:r>
          </w:p>
          <w:p>
            <w:pPr>
              <w:pStyle w:val="Normal"/>
              <w:suppressLineNumbers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а Е.Г. - главный специалист комитета экономики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МУ «Молодежный центр»                            им. В.Н. Огонь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11, Новго-родская обл.,                  г.Боровичи,      ул. Гоголя, д.71а</w:t>
            </w:r>
          </w:p>
          <w:p>
            <w:pPr>
              <w:pStyle w:val="Normal"/>
              <w:suppressLineNumbers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11, Новго-родская обл.,                    г.Боровичи,       ул. Гоголя,  д.71а</w:t>
            </w:r>
          </w:p>
          <w:p>
            <w:pPr>
              <w:pStyle w:val="Normal"/>
              <w:suppressLineNumbers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удового законо-дательства и иных нормативных право-вых актов, содержа-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нева Н.И. - председатель комитета экономики,</w:t>
            </w:r>
          </w:p>
          <w:p>
            <w:pPr>
              <w:pStyle w:val="Normal"/>
              <w:suppressLineNumbers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а Е.Г. - главный специалист комитета экономики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1-20T12:19:00Z</dcterms:modified>
  <cp:revision>1</cp:revision>
  <dc:subject/>
  <dc:title/>
</cp:coreProperties>
</file>