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4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.12.202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3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и силу некоторых распоряжений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Администрации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ab/>
        <w:t>1. Признать с 01 января 2021 года утратившими силу распоряжения Администрации муниципального района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от 06.03.2019 № 35-рг «Об утверждении состава комиссии по предоставлению субсидии на компенсацию части затрат в связи с оказанием услуг общих отделений бань льготным категориям граждан на территории города Боровичи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от 02.08.2019 № 163-рг «О внесении изменений в состав комиссии по предоставлению субсидии на компенсацию части затрат в связи с оказанием услуг общих отделений бань льготным категориям граждан на территории города Боровичи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от 28.08.2020 № 128-рг «О внесении изменения в состав комиссии по предоставлению субсидии на компенсацию части затрат в связи с оказанием услуг общих отделений бань льготным категориям граждан на территории города Боровичи»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2. Опубликовать распоряж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</w:rPr>
        <w:t>Глава муниципального района    И.Ю. Швагирев</w:t>
      </w:r>
    </w:p>
    <w:p>
      <w:pPr>
        <w:pStyle w:val="Normal"/>
        <w:spacing w:lineRule="exact" w: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>ц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24T06:43:00Z</dcterms:modified>
  <cp:revision>1</cp:revision>
  <dc:subject/>
  <dc:title/>
</cp:coreProperties>
</file>