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.03.20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4-рг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 организации работы Администрации Боровичского муниципального района с сообщениями из открытых источни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совершенствования взаимодействия Администрации Боровичского муниципального района с населением, организации работы в информационно-телекоммуникационной сети «Интернет» по рассмотрению сообщений из открытых источников и формирования системы эффективной обратной связи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ое Положение об организации работы Администрации Боровичского муниципального района с сообщениями из открытых источник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бщему отделу Администрации муниципального района обеспечить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ческую организацию работы с сообщениями из открытых источников в системе мониторинга «Инцидент менеджмент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взаимодействие с ГОКУ «Общественно-аналитический центр»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е в системе мониторинга «Инцидент менеджмент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ие со структурными подразделениями Администрации муниципального района и муниципальными учреждениями  по вопросам работы с сообщениями из открытых источник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Контроль за выполнением распоряж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района   И.Ю. Швагире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</w:t>
      </w:r>
      <w:r>
        <w:br w:type="page"/>
      </w:r>
    </w:p>
    <w:p>
      <w:pPr>
        <w:pStyle w:val="Normal"/>
        <w:widowControl w:val="false"/>
        <w:autoSpaceDE w:val="false"/>
        <w:spacing w:lineRule="auto" w:line="23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120" w:after="0"/>
        <w:ind w:left="524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3.2020 № 34-рг</w:t>
      </w:r>
    </w:p>
    <w:p>
      <w:pPr>
        <w:pStyle w:val="Normal"/>
        <w:widowControl w:val="false"/>
        <w:autoSpaceDE w:val="false"/>
        <w:spacing w:lineRule="auto" w:line="23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0" w:name="Par31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 организации работы Администрации Боровичского муниципального                        района с </w:t>
      </w:r>
      <w:bookmarkStart w:id="1" w:name="Par34"/>
      <w:bookmarkEnd w:id="1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общениями из открытых источников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стоящее Положение определяет порядок, сроки и последовательность действи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министрации Борович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аботе с сообщениями из открытых источников, затрагивающих вопросы деятельности органов местного самоуправления, в том числе размещенных в социальных сетях информационно-телекоммуникационной сети «Интернет» (далее сообщения из открытых источников, сеть «Интернет»), принятию мер оперативного реагирования на сообщения из открытых источников и размещению ответов на сообщения из открытых источников их автор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ри организации работы с сообщениями из открытых источников не применяются положения Федерального закона от 02 мая 2006 года № 59-ФЗ </w:t>
        <w:br/>
        <w:t>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бо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министрации Боровичского муниципального района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с сообщениями из открытых источников осуществляется в социальных сетях «Одноклассники», «BKонтакте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Facebook», «Instagram» (далее социальные сети) в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Администрация Боровичского муниципального района должна иметь собственные учетные записи (аккаунты) для работы в социальных сетях в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Выявление сообщений из открытых источников, требующих реагирования, направление их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инистрацию Боровичского 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 полномочиям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которой отнесено решение вопросов, содержащихся в сообщениях из открытых источников, согласование запросов (уточнений) авторам сообщений из открытых источ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ответов (промежуточных ответов) на сообщения из открытых источников, подготовленных Администрацией муниципального района, осуществляет уполномоченное должностное лицо государственного областного казенного учреждения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 «Общественно-аналитический центр» (далее куратор). Куратор осуществляет свою деятельность по режиму работы ГОКУ «Общественно-аналитический центр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ное лицо, замещающее должность не ниже заместителя Главы администрации муниципального района, ответственное за организацию работы с сообщениями из открытых источников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го или нескольких работников Администрации муниципального района, осуществляющих подготовку и согласование ответов на сообщения из открытых источников с учетом возможности исполнения обязанностей исполнителей в период их временного отсутствия иными лицами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Куратор выявляет сообщения из открытых источников, на которые требуется реагирование, указывает тему (группу тем), категорию важности и в течение 30 рабочих минут с момента выявления направляет их в Администрацию Боровичского муниципального района, к полномочиям которой отнесено рассмотрение вопросов, содержащихся в сообщениях из открытых источников (далее исполнитель), для подготовки проекта отве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Подготовка и размещение ответа на сообщение из открытых источников осуществляется не позднее 8 рабочих часов с момента выявления куратором сообщения из открытых источников, за исключением сообщений категории важности «высокая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указания сообщению из открытых источников категории важности «высокая» срок подготовки и размещения ответа сокращается </w:t>
        <w:br/>
        <w:t>до 4 рабочих часов с момента выявления куратором сообщения из открытых источников. Категория важности «высокая» присваивается сообщениям из открытых источников, носящим социально и общественно значимый характер, а также сообщениям из открытых источников, требующим оператив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обходимости уточнения информации по сообщению из открытых источников исполнитель обеспечивает размещение в социальной сети запроса (уточнения) в сроки, указанные в пунктах 11, 12  настоящего Положения. При этом срок подготовки и размещения ответа, указанный в пунктах 8, 9 настоящего Положения, приостанавливается до момента получения ответа на запрос (уточнение) в социальной се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Исполнитель готовит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 проект ответа (при необходимости – промежуточного ответа) на сообщение из открытых источников и не позднее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м за 4 рабочих часа до истечения срока, предусмотренного пунктом 8 настоящего Положения, и направляет его на согласование куратору, за исключением сообщений категорий важности «высокая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В случае указания сообщению из открытых источников категории важности «высокая» исполнитель готовит проект ответа (промежуточного ответа) не позднее, чем за 2 рабочих часа до истечения срока, предусмотренного пунктом 9 настоящего Положения, и направляет его на согласование куратор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Куратор в течение 30 рабочих минут с момента поступления проекта ответа (промежуточного ответа) на сообщение из открытых источников согласовывает его либо направляет на доработку исполнител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Направленный на доработку проект ответа (промежуточного ответа) на сообщение из открытых источников должен быть доработан исполнителем и направлен на повторное согласование куратору в течение одного рабочего часа с момента поступления проекта ответа (промежуточного ответа) на сообщение из открытых источников на доработку. Повторное согласование и доработка проекта ответа (промежуточного ответа) осуществляется куратором и исполнителем в сроки, установленные пунктами 13-14 настоящего Положения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Согласованный куратором ответ (промежуточный ответ) на сообщение из открытых источников в течение 30 рабочих минут с момента согласования размещается куратором в социальной сети, в которой было размещено сообщение из открытого источни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В случае если дается промежуточный ответ на сообщение из открытых источников, то срок, необходимый для направления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В случае если сообщение из открытых источников содержит вопросы, решение которых входит в полномочия нескольких исполнителей, куратор разделяет данное сообщение в зависимости от содержащейся тематики и направляет нескольким исполнителям. В указанном случае автор сообщения из открытых источников получает ответ (промежуточный ответ) от каждого исполни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При поступлении повторного сообщения из открытых источников по ранее рассмотренному вопросу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ратор направляет его в органы исполнительной власти, к полномочиям которых отнесено рассмотрение вопросов, содержащихся в сообщении из открытых источников, для оперативного принятия мер по рассмотрению указанного вопроса и для подготовки ответа (промежуточного ответ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 (промежуточный ответ) на повторное сообщение из открытых источников должен содержать информацию о принятых мерах или о ходе рассмотрения вопро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и размещение в социальной сети ответа (промежуточного ответа) на повторное сообщение из открытых источников осуществляется в порядке, предусмотренном пунктами 8-18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Ответ (промежуточный ответ) на сообщение из открытых источников должен содержать информацию по существу заданного вопроса с приложением подтверждающих фото- или видеоматериалов при их налич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Не подлежат обработке и ответу (промежуточному ответу) сообщения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Ответственность за достоверность и полноту информации, содержа-щейся в ответе (промежуточном ответе), а также за соблюдение сроков ее предоставления куратору возлагается на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22.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лжностное лицо, ответственное за организацию работы с сообщениями из открытых источников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 ежемесяч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формирует сводную информацию о своеврем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боты в социальных сетях, качестве этой работы и динамике сообщений из открытых источников и представляет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 данную информацию Главе муниципального района.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1-15T05:41:00Z</dcterms:modified>
  <cp:revision>1</cp:revision>
  <dc:subject/>
  <dc:title/>
</cp:coreProperties>
</file>