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.03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нятии мер по нераспростран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ой короновирусной инфек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ункта 23 поручения Правительства Российской Федерации от 16 марта 2020 года № ММ-П9-1861,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, в связи с необходимостью принятия мер по нераспространению новой короно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>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 25 марта 2020 года и до особого распоряжения:</w:t>
      </w:r>
    </w:p>
    <w:p>
      <w:pPr>
        <w:pStyle w:val="Normal"/>
        <w:ind w:firstLine="703"/>
        <w:jc w:val="both"/>
        <w:rPr/>
      </w:pPr>
      <w:r>
        <w:rPr>
          <w:sz w:val="28"/>
        </w:rPr>
        <w:t>1.1. Отменить личные приемы граждан Главой Боровичского муниципального района, заместителями Главы администрации Борович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Ограничить доступ лиц в здание Администрации муниципального района, чья деятельность не связана с исполнением функций Администрации Борови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комендовать юридическим и физическим лицам (гражданам) обращаться в Администрацию Боровичского муниципального района в письменной форме через Почту России или используя технические средства связи (электронную почту, факс и т.п.)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распоряж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5T06:48:00Z</dcterms:modified>
  <cp:revision>1</cp:revision>
  <dc:subject/>
  <dc:title/>
</cp:coreProperties>
</file>