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1.04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еменных мерах по регистрации актов гражданского состоя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вязи с ухудшением неблагоприятной обстановки, связанной с распространением короновирусной инфекции, в соответствии с письмом Министерства юстиции Российской Федерации от 30.03.2020 № 12/36885-КЧ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С 01 апреля 2020 года и до особого распоряжения отделу записи актов гражданского состоя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Перенести ранее назначенные даты регистрации заключения брака, назначив новые даты после 01 июня 2020 года, а в случае невозможности переноса этих дат государственную регистрацию заключения брака производить в присутствии только лиц, вступающих в брак, не допуская приглашенных ли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Осуществлять прием заявлений о государственной регистрации заключения брака, рождения, смерти исключительно в электронной форме через единый портал государственных и муниципальных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3. Временно приостановить государственную регистрацию расторжения брака, а также выдачу документов из архи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Заведующей отделом записи актов гражданского состояния Администрации муниципального района Фоминой С.Н. обеспечить исполнение мероприятий и информирование граждан о мерах, указанных в пункте 1 настоящего распоряж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 Разместить распоряжение на официальном сайте Администрации Боровичского муниципального района в разделе «ЗАГС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6T05:38:00Z</dcterms:modified>
  <cp:revision>1</cp:revision>
  <dc:subject/>
  <dc:title/>
</cp:coreProperties>
</file>