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.04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Внести изменения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, утвержденный распоряжением Администрации муниципального района от  11.05.2018 № 72-рг: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8"/>
        </w:rPr>
        <w:tab/>
        <w:t>1. Включить в качестве члена оперативного штаба начальника МОМВД России «Боровичский (по согласованию) Евдокимова В.В., исключив                 Герасимова А.Н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2. Считать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Завражневу Н.И., члена оперативного штаба, председателем комитета экономики Администрации муниципального район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Сергееву В.В., члена оперативного штаба, главным специалистом юридического отдела Администрации муниципального район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Степанова М.Е., члена оперативного штаба, заведующим отделом сельского хозяйства и продовольствия Администрации муниципального район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3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27T05:42:00Z</dcterms:modified>
  <cp:revision>1</cp:revision>
  <dc:subject/>
  <dc:title/>
</cp:coreProperties>
</file>