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rPr>
          <w:rFonts w:ascii="Times New Roman CYR" w:hAnsi="Times New Roman CYR" w:eastAsia="Times New Roman" w:cs="Times New Roman CYR"/>
          <w:sz w:val="24"/>
          <w:lang w:val="en-US" w:eastAsia="en-US"/>
        </w:rPr>
      </w:pPr>
      <w:r>
        <w:rPr>
          <w:rFonts w:eastAsia="Times New Roman" w:cs="Times New Roman CYR" w:ascii="Times New Roman CYR" w:hAnsi="Times New Roman CYR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0" w:leader="none"/>
        </w:tabs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0" w:leader="none"/>
        </w:tabs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326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79"/>
      </w:tblGrid>
      <w:tr>
        <w:trPr/>
        <w:tc>
          <w:tcPr>
            <w:tcW w:w="1581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ind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8.05.202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57-рг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 утверждении состава районнной комиссии по делам несовершеннолетних и защите их прав</w:t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tLeast" w:line="360" w:before="0" w:after="120"/>
        <w:ind w:firstLine="90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tLeast" w:line="360" w:before="0" w:after="120"/>
        <w:ind w:firstLine="907"/>
        <w:jc w:val="both"/>
        <w:rPr/>
      </w:pPr>
      <w:r>
        <w:rPr>
          <w:rFonts w:eastAsia="Times New Roman"/>
          <w:b/>
          <w:sz w:val="28"/>
          <w:szCs w:val="28"/>
        </w:rPr>
        <w:tab/>
      </w:r>
      <w:r>
        <w:rPr/>
        <w:t>1. Утвердить состав районной комиссии по делам несовершеннолетних и защите их прав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0"/>
        <w:gridCol w:w="6768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ябова Е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ребряков С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совета ветеранов Вооруженных сил Российской Федерации, преподаватель МАОУ «Средняя общеобразовательная школа № 8 с углубленным изучением математики и английского языка»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ташова С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ужащий главной категории отдела по работе с несовершеннолетними Администрации муниципального района, секретарь комисси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дрианова Н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тдела опеки и попечительства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долазская А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ущий методист информационно-методического отдела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рохов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Боровичского межмуниципального филиала ФКУ УИИ УФСИН России по Новгородской обла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митриева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заведующего отделом по спорту и молодежной политике Администрации муници-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рмолаева Ж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начальника ОУУП, начальник подразделения по делам несовершеннолетних МО МВД России «Борович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укова Л.П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служащий отдела по работе с несовершенно-летними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зюлин А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едующий наркологическим стационарным отделе-нием ГОБУЗ «Боровичский психоневрологический диспансер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0"/>
        <w:gridCol w:w="6768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акова Е.Е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едующая отделением профилактики безнадзор-ности и социальной помощи семье и детям ОАУСО «Боровичский комплексный центр социального обслуживания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рионова О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специалист МБМУ «Молодежный центр» им.В.Н. Огоньк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лягина Т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директора по учебно-воспитательной работе ОГА ПОУ «БТОП и С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ромцев А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тдела надзорной деятельности и профи-лактической работы Главного управления МЧС России по Новгородской обла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пов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начальника полиции по охране общест-венного порядка МО МВД России «Борович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ирнова Л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сихолог Боровичского межмуниципального филиала ФКУ УИИ УФСИН России по Новгородской обла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й Т.И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подаватель МАОУ «Средняя общеобразовательная школа № 4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 Признать утратившими силу распоряжения Администрации муниципального района от 17.04.2012 № 19-рг «О районной комиссии по делам несовершеннолетних и защите их прав», от 11.01.2019 № 1-рг,             от 14.05.2019 № 86-рг, от 04.06.2019 № 119-рз, от 16.01.2020 № 4-рг «О внесении изменений в состав районной комиссии по делам несовершеннолетних и защите их прав».</w:t>
      </w:r>
    </w:p>
    <w:p>
      <w:pPr>
        <w:pStyle w:val="Normal"/>
        <w:tabs>
          <w:tab w:val="clear" w:pos="708"/>
          <w:tab w:val="left" w:pos="910" w:leader="none"/>
        </w:tabs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3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0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06-03T08:11:00Z</dcterms:modified>
  <cp:revision>2</cp:revision>
  <dc:subject/>
  <dc:title/>
</cp:coreProperties>
</file>