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9"/>
      </w:tblGrid>
      <w:tr>
        <w:trPr/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5.202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5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 от 01.04.2020 № 42-рг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распоряжение Администрации муниципального района от 01.04.2020 № 42-рг «О временных мерах по регистрации актов гражданского состояния»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Изложить пункты 1.1, 1.2, 1.3 в редакции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1. Государственную регистрацию заключения брака производить в присутствии только лиц, вступающих в брак, допуская одного фото- или видео-оператора (по выбору)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Осуществлять прием заявлений о государственной регистрации заключения брака и рождения исключительно в электронной форме через единый портал государственных и муниципальных услуг, кроме государственной регистрации смерти (только в орган записи актов гражданского состояния устно или в письменной форм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 Осуществлять приём заявлений о государственной регистрации расторжения брака (на основании решения суда о расторжении брака) в электронной форме через единый портал государственных и муниципальных услуг, о государственной регистрации расторжения брака (по взаимному согласию супругов, не имеющих общих детей, не достигших совершеннолетия), а также выдачу документов из архива по предварительной записи по телефону.»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Дополнить пунктом 1.4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4. Личный прием граждан по вопросам государственной регистрации усыновления (удочерения), перемены имени и внесении изменений в акты гражданского состояния осуществлять только по предварительной записи по телефону.»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ее распоряжение вступает в силу с 01 июня 2020 года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Разместить распоряжение на официальном сайте Администрации Боровичского муниципального района и в разделе «ЗАГС».</w:t>
      </w:r>
    </w:p>
    <w:p>
      <w:pPr>
        <w:pStyle w:val="Normal"/>
        <w:spacing w:lineRule="exact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5-27T11:00:00Z</dcterms:modified>
  <cp:revision>1</cp:revision>
  <dc:subject/>
  <dc:title/>
</cp:coreProperties>
</file>