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139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8.06.20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6-рг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граждении званием «Человек года-2019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муниципального района от 10.03.2020 № 606 «О конкурсе на звание «Человек года-2019», с целью стимулирования созидательной активности жителей города Боровичи, чья деятельность получила широкое общественное признани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. Утвердить протокол </w:t>
      </w:r>
      <w:r>
        <w:rPr>
          <w:sz w:val="28"/>
          <w:szCs w:val="28"/>
        </w:rPr>
        <w:t>заседания</w:t>
      </w:r>
      <w:r>
        <w:rPr>
          <w:sz w:val="28"/>
        </w:rPr>
        <w:t xml:space="preserve"> конкурсной комиссии конкурса на звание «Человек года-2019» и считать победителями конкурса в номинациях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Сердце отдаю людям» (за внимательное и чуткое отношение к людям, профессионализм в сфере здравоохранения и социальной защиты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встифееву Инну Васильевну – педагога МАДОУ Детский сад № 2 г.Боровичи, директора АНО «КоМарик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овоторжинову Надежду Александровну – социального педагога            Отделения социального приюта для детей и подростков ОАУСО «Боровичский комплексный центр социального обслуживания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«Созидание» (за популяризацию народного и художественного творчества, любительского и профессионального искусства, стимулирование инициатив талантливых специалистов и преподавателей в сфере культуры и образования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асильеву Лилию Сергеевну – преподавателя теоретических дисциплин в МБУДО «Боровичская детская школа искусств им. А.К. Лядова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шникову Марию Владимировну – учителя биологии МАОУ «СОШ № 8 с УИМ и АЯ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Молодежный лидер» (за активную жизненную позицию, тесную работу с молодежью, реализацию инновационных проектов в области молодежной политики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нову Олесю Николаевну – ведущего специалиста Дома Молодежи МБМУ «Молодежный центр» им. В.Н. Огоньков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«За успех и победу» (за высокие спортивные достижения, повышающие авторитет города Боровичи и Боровичского района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тякову Викторию Юрьевну – инструктора по самбо МАСУ «Центр физической культуры и спорта – «Боровичи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Историческое наследие» (за сохранение исторического и культурного наследия города Боровичи и Боровичского района, за большой вклад в развитие и популяризацию музейного дела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темьева Валерия Яковлевича – ветерана Вооруженных Сил России, ветерана-подводника, мичмана в отставк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олаеву Любовь Васильевну – члена Общественной организации «Общество краеведов Боровичского городского поселения и Боровичского муниципального района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Лидер перемен» (за активную общественную деятельность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анова Алексея Викторовича – председателя Совета НРОО «ВПО «Звезда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«Человек труда» (за высокие достижения в области промышленности и торговли предприятий и организаций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Алексеева Виталия Юрьевича – электромонтёра по ремонту и обслуживанию электрооборудования цеха № 4 АО «Боровичский комбинат огнеупоров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 Опубликовать распоряж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6-11T06:36:00Z</dcterms:modified>
  <cp:revision>1</cp:revision>
  <dc:subject/>
  <dc:title/>
</cp:coreProperties>
</file>